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средств резервного фонда Правительств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финансового состояния предприятий ЖКХ Дивеевского муниципального района Нижегородской области, в соответствии со статьей 78 Бюджетного Кодекса Российской Федерации и Порядком предоставления субсидий муниципальным унитарным предприятиям Дивеевского муниципального района Нижегородской области в целях погашения кредиторской задолженности, утвержденным постановлением администрации Дивеевского муниципального района Нижегородской области от 12 сентября 2017 г. № 87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редства резервного фонда Правительства Нижегородской области по распоряжению Правительства Нижегородской области от 09.11.2020 г. № 1237-р "О выделении денежных средств из резервного фонда Правительства Нижегородской области" МП «Сатисское ЖКХ» на погашение кредиторской задолженности по теплоснабжению перед ОАО «СТСК» г. Саров в размере 3 450 000 рублей (Три миллиона четыреста пятьдесят тысяч рублей) по КБК 487 0502 0130121000 812 24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КХ администрации Дивеевского муниципального района Нижегородской области внести изменения в муниципальную программу "Обеспечение населения Дивеевского муниципального района Нижегородской области качественными услугами в сфере жилищно-коммунального хозяйства" и план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4:00Z</dcterms:created>
  <dc:creator>Николай Владимирович Москалёв</dc:creator>
  <dc:description/>
  <cp:keywords/>
  <dc:language>en-US</dc:language>
  <cp:lastModifiedBy>Admin</cp:lastModifiedBy>
  <cp:lastPrinted>2020-05-14T16:27:00Z</cp:lastPrinted>
  <dcterms:modified xsi:type="dcterms:W3CDTF">2020-11-23T13:15:00Z</dcterms:modified>
  <cp:revision>7</cp:revision>
  <dc:subject>Распоряжение</dc:subject>
  <dc:title>О направлении средств резервного фонда Правительства Нижегородской области</dc:title>
</cp:coreProperties>
</file>