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предоставлению VPN каналов для передачи данных РАС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программного продукта «БАРС-Имущество» версия 2014 на 2 рабочих места, установленного и находящегося в использовании администрации Дивеев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истемы обеспечения связи единой дежурно-диспетчерск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услуги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обслуживанию системы видеонаблюдения в с. Дивеево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.Б.Орл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20 г. N 305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20 г. N 305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1"/>
        <w:gridCol w:w="852"/>
        <w:gridCol w:w="1549"/>
        <w:gridCol w:w="1541"/>
        <w:gridCol w:w="1075"/>
        <w:gridCol w:w="1142"/>
        <w:gridCol w:w="60"/>
        <w:gridCol w:w="861"/>
        <w:gridCol w:w="277"/>
        <w:gridCol w:w="689"/>
        <w:gridCol w:w="612"/>
        <w:gridCol w:w="250"/>
        <w:gridCol w:w="443"/>
        <w:gridCol w:w="249"/>
        <w:gridCol w:w="443"/>
        <w:gridCol w:w="249"/>
        <w:gridCol w:w="443"/>
        <w:gridCol w:w="403"/>
        <w:gridCol w:w="442"/>
        <w:gridCol w:w="438"/>
        <w:gridCol w:w="441"/>
      </w:tblGrid>
      <w:tr>
        <w:trPr>
          <w:trHeight w:val="374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800029208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0.4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оборудованию транспортных средст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90002829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9.22.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а высокого давления "Посейдон" В13-210-22-Н Reel1 (или эквивален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0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1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2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3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40003299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9.59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различные прочие, не включенные в другие группиро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нтейнеров для накопления ТК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50002511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3.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и и детали конструкций из черных мет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контейнерных площад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600026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8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и расходных материалов для оргтех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7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8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9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0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10008411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11.13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2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3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40006202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2.3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сопровождению установленных у заказчика баз данных информационной справочной системы (ИСС) "Государственные и муниципальные закупки. Справочник заказчика.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5000681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60006201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1.29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8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8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70006312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2.1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орталов в информационно-коммуникационной сети Интер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8000611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49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 диспетчерской служб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90006202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2.3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"БАРС- Имущество" версия 2014 на 2 рабочих места, установленного и находящегося в использовании администрации Дивеевского муниципального района Нижегород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600006311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21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610008020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0.1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32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32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1000000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00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00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06.9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06.9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1323.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9712.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1610.3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11 42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 00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4876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876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0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0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608.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574.9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33.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 600.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5020110400300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50277777210008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274700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3S2670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1000192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21200300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32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632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4000592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54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211003002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29.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1414311000142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.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8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5:00Z</dcterms:created>
  <dc:creator>Николай Владимирович Москалёв</dc:creator>
  <dc:description/>
  <cp:keywords/>
  <dc:language>en-US</dc:language>
  <cp:lastModifiedBy>Admin</cp:lastModifiedBy>
  <cp:lastPrinted>2020-10-14T09:03:00Z</cp:lastPrinted>
  <dcterms:modified xsi:type="dcterms:W3CDTF">2020-12-07T06:16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