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6 ноября 2020 г. № 458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ладшей группе № 104 «Теремок» общеразвивающей направленности МБДОУ детский сад № 1 «Светлячок» по адресу: Нижегородская обл., Дивеевский район, с. Дивеево, ул. Южная, д. 5а с 27 ноября 2020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1 «Светлячок» Е.Ю Котяш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6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0-11-27T05:16:00Z</dcterms:modified>
  <cp:revision>4</cp:revision>
  <dc:subject>Распоряжение</dc:subject>
  <dc:title>Об отмене ограничительных мероприятий (карантин)</dc:title>
</cp:coreProperties>
</file>