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необходимостью с проведения ремонтных работ в МБОУ ДО «Дом творчеств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субсидии на выполнение муниципального задания в сумме 34 423 рубля на иные цели на замену участка центрального водопровода и приобретение материальных зап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№ 1402 от 17 ноября 2014 года «Об утверждении муниципальной программы «Развитие образования Дивеевского муниципального района Нижегородской области на 2015 – 2020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район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46:00Z</dcterms:created>
  <dc:creator>Николай Владимирович Москалёв</dc:creator>
  <dc:description/>
  <cp:keywords/>
  <dc:language>en-US</dc:language>
  <cp:lastModifiedBy>Admin</cp:lastModifiedBy>
  <cp:lastPrinted>2020-11-12T16:22:00Z</cp:lastPrinted>
  <dcterms:modified xsi:type="dcterms:W3CDTF">2020-12-07T06:18:00Z</dcterms:modified>
  <cp:revision>6</cp:revision>
  <dc:subject>Распоряжение</dc:subject>
  <dc:title>О перераспределении денежных средств</dc:title>
</cp:coreProperties>
</file>