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)</w:t>
      </w:r>
    </w:p>
    <w:p>
      <w:pPr>
        <w:pStyle w:val="Normal"/>
        <w:tabs>
          <w:tab w:val="clear" w:pos="708"/>
          <w:tab w:val="left" w:pos="4536" w:leader="none"/>
        </w:tabs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01 декабря 2020 г. № 474 «О введении ограничительных мероприятий (карантина) в организациях и на объектах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образовательного процесса в 2 и 3 классах МБОУ "Ивановская СОШ" по адресу: Нижегородская обл., Дивеевский район, с. Ивановское, ул. Ситнова, д. 14а с 01.12.2020 г. до принятия особого распоряжения об отмене ограничите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директора МБОУ "Ивановская СОШ" А.Н. Гай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В.Н. 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25:00Z</dcterms:created>
  <dc:creator>Николай Владимирович Москалёв</dc:creator>
  <dc:description/>
  <cp:keywords/>
  <dc:language>en-US</dc:language>
  <cp:lastModifiedBy>Admin</cp:lastModifiedBy>
  <cp:lastPrinted>2020-11-19T16:23:00Z</cp:lastPrinted>
  <dcterms:modified xsi:type="dcterms:W3CDTF">2020-12-07T06:30:00Z</dcterms:modified>
  <cp:revision>6</cp:revision>
  <dc:subject>Распоряжение</dc:subject>
  <dc:title>О введении ограничительных мероприятий (карантин)</dc:title>
</cp:coreProperties>
</file>