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кабр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6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штатное расписание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 управления капитального строительства и архитектуры администрации Дивеевского муниципального район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 2 декабря 2020 года изменение в штатное расписание управления капитального строительства и архитектуры администрации Дивеевского муниципального район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вакантную должность, не являющуюся должностью муниципальной службы, "инженер-строитель 1 категории" в количестве 1 (одной) штатной единицы с должностным окладом в размере 11171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заместителя главы администрации Дивеевского муниципального района Нижегородской области Сырова С.А. от 27.11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0:00Z</dcterms:created>
  <dc:creator>Николай Владимирович Москалёв</dc:creator>
  <dc:description/>
  <cp:keywords/>
  <dc:language>en-US</dc:language>
  <cp:lastModifiedBy>Admin</cp:lastModifiedBy>
  <cp:lastPrinted>2020-12-03T10:14:00Z</cp:lastPrinted>
  <dcterms:modified xsi:type="dcterms:W3CDTF">2020-12-07T06:30:00Z</dcterms:modified>
  <cp:revision>10</cp:revision>
  <dc:subject>Распоряжение</dc:subject>
  <dc:title>О внесении изменения в штатное расписание управления капитального строительства и архитектуры администрации Дивеевского муниципального района</dc:title>
</cp:coreProperties>
</file>