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декабря 2020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7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штатное расписание администрации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й деятельности, укрепления кадрового соста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ивеевского муниципального района Нижегоро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 2 декабря 2020 года изменение в штатное расписание администрации Дивеевского муниципального района Нижегоро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сти в комитете управления муниципальным имуществом Дивеевского муниципального района вакантную должность муниципальной службу "главный специалист" в количестве 1 (одной) штатной единицы с должностным окладом в размере 10082 руб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служебная записка заместителя главы администрации, председателя КУМИ Дивеевского муниципального района Нижегородской области Забродиной А.В. от 27.11.20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6:00Z</dcterms:created>
  <dc:creator>Николай Владимирович Москалёв</dc:creator>
  <dc:description/>
  <cp:keywords/>
  <dc:language>en-US</dc:language>
  <cp:lastModifiedBy>Admin</cp:lastModifiedBy>
  <cp:lastPrinted>2020-12-03T10:31:00Z</cp:lastPrinted>
  <dcterms:modified xsi:type="dcterms:W3CDTF">2020-12-07T06:30:00Z</dcterms:modified>
  <cp:revision>10</cp:revision>
  <dc:subject>Распоряжение</dc:subject>
  <dc:title>О внесении изменения в штатное расписание администрации Дивеевского муниципального района</dc:title>
</cp:coreProperties>
</file>