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(«дорожную карту») осуществления мероприятий по организации имущественной поддержки субъектов малого и среднего предприниматель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(«дорожная-карта») осуществления мероприятий по организации имущественной поддержки субъектов малого и среднего предпринимательства в рамках реализации регионального проекта Нижегородской области «Улучшение условий ведения предпринимательской деятельности» в Дивеевском муниципальном районе Нижегородской области, утвержденный распоряжением администрации Дивеевского муниципального района Нижегородской области от 30.07.2019 № 173-р «Об утверждении плана-графика осуществления мероприятий по организации имущественной поддержки субъектов малого и среднего предпринимательства», дополнив его пунктом 18 согласно приложению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распоряж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мест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иве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ижегородской области, председателя КУМИ Забродину Альбину Викторов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дека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59"/>
        <w:gridCol w:w="2270"/>
        <w:gridCol w:w="2410"/>
      </w:tblGrid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оценки эффективности использования муниципального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25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0-12-07T06:32:00Z</dcterms:modified>
  <cp:revision>8</cp:revision>
  <dc:subject>Распоряжение</dc:subject>
  <dc:title>О внесении изменений в план-график («дорожную карту») осуществления мероприятий по организации имущественной поддержки субъектов малого и среднего предпринимательства»</dc:title>
</cp:coreProperties>
</file>