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8"/>
        <w:gridCol w:w="438"/>
        <w:gridCol w:w="1017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декабря 2020 г.</w:t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32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определении способа исполнителя по закупке оказание услуг по обеспечению доступа к системе электронного документооборо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 Федерального закона от 05.04.2013г № 44-ФЗ «О контрактной системе в сфере закупок товаров, работ, услуг для обеспечения государственных и муниципальных нужд» в целях экономии и усиления контроля за эффективным расходованием бюджетных средст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закупке ИКЗ 203521600095852160100100620016311242 – Оказание услуг по обеспечению доступа к системе электронного документооборота утвердить способ определения исполнителя – электронный аукцио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руководителя контрактной службы администрации Дивеевского муниципального района Нижегородской области Малышева В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ькина С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SimSun;宋体" w:cs="Times New Roman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7:19:00Z</dcterms:created>
  <dc:creator>Николай Владимирович Москалёв</dc:creator>
  <dc:description/>
  <cp:keywords/>
  <dc:language>en-US</dc:language>
  <cp:lastModifiedBy>Николай Москалёв</cp:lastModifiedBy>
  <cp:lastPrinted>2019-12-02T15:28:00Z</cp:lastPrinted>
  <dcterms:modified xsi:type="dcterms:W3CDTF">2020-12-13T21:15:00Z</dcterms:modified>
  <cp:revision>7</cp:revision>
  <dc:subject>Распоряжение</dc:subject>
  <dc:title>О определении способа исполнителя по закупке оказание услуг по обеспечению доступа к системе электронного документооборота</dc:title>
</cp:coreProperties>
</file>