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8"/>
        <w:gridCol w:w="438"/>
        <w:gridCol w:w="1017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декабря 2020 г.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й Совета депутатов Дивеевского муниципального округа Нижегородской области от 08 октября 2020 года № 37 «Об утверждении структуры администрации Дивеевского муниципального округа Нижегородской области» и от 10 декабря 2020 года № 93 «Об учреждении Елизарьевского территориального отдела администрации Диве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явителем в регистрирующем органе при подаче заявления о государственной регистрации юридического лица при создании является начальник Елизарьевского территориального отдела администрации Дивеевского муниципального округа Нижегородской области Колганов Дмитрий Игоре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33:00Z</dcterms:created>
  <dc:creator>Николай Владимирович Москалёв</dc:creator>
  <dc:description/>
  <cp:keywords/>
  <dc:language>en-US</dc:language>
  <cp:lastModifiedBy>Николай Москалёв</cp:lastModifiedBy>
  <cp:lastPrinted>2020-12-11T08:58:00Z</cp:lastPrinted>
  <dcterms:modified xsi:type="dcterms:W3CDTF">2020-12-13T21:16:00Z</dcterms:modified>
  <cp:revision>7</cp:revision>
  <dc:subject>Распоряжение</dc:subject>
  <dc:title>О наделении полномочиями</dc:title>
</cp:coreProperties>
</file>