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2 декабря 2020 г. № 577 «О введении ограничительных мероприятий (карантина) в организациях и на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воспитательного процесса во второй группе раннего возраста № 3 и группе № 7 МБДОУ детский сад № 27 "Колосок" по адресу: Нижегородская обл., Дивеевский район, п. Сатис, ул. Ленина, д. 7 Б с 22.12.2020 г. до принятия особого распоряжения об отмене огранич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27 "Колосок" Л.И.Коршун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7:00Z</dcterms:created>
  <dc:creator>Николай Владимирович Москалёв</dc:creator>
  <dc:description/>
  <cp:keywords/>
  <dc:language>en-US</dc:language>
  <cp:lastModifiedBy>Николай Москалёв</cp:lastModifiedBy>
  <cp:lastPrinted>2020-11-19T16:23:00Z</cp:lastPrinted>
  <dcterms:modified xsi:type="dcterms:W3CDTF">2021-01-10T20:12:00Z</dcterms:modified>
  <cp:revision>6</cp:revision>
  <dc:subject>Распоряжение</dc:subject>
  <dc:title>О введении ограничительных мероприятий (карантина)</dc:title>
</cp:coreProperties>
</file>