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дека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6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ополнительного выходного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07, 111 Трудового кодекса Российской Федерации, во исполнение распоряжения Губернатора Нижегородской области от 23 декабря 2020 г. № 1792-р «О предоставлении дополнительного выходного дня» и в целях снижения рисков распространения новой коронавирусной инфекции (COVID-19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замещающим должности муниципальной службы администрации Дивеевского муниципального района Нижегородской област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, в отношении которых администрация Дивеевского муниципального района Нижегородской области осуществляет полномочия представителя нанимателя (работодателя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оплачиваемый выходной день 31 декабря 2020 г. с оплатой в размере среднего зарабо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организаций, подведомственных администрации Дивеевского муниципального района Нижегородской области, предоставить работникам дополнительный оплачиваемый выходной день 31 декабря 2020 г., за исключением работодателей, приостановка работы у которых невозмож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ам местного самоуправления сельсоветов Дивеевского муниципального района Нижегородской области, а также организациям, расположенным на территории Дивеевского муниципального округа Нижегородской области, предоставить работникам дополнительный оплачиваемый выходной день 31 декабря 2020 г., за исключением работодателей, приостановка работы у которых невозмож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 и подлежит опубликованию на официальном сайте администрации Дивеевского муниципального района Нижегородской област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правовой работе и документообороту администрации Дивеевского муниципального района Нижегородской области довести настоящее распоряжение до сведения всех заинтересованных лиц и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05:00Z</dcterms:created>
  <dc:creator>Николай Владимирович Москалёв</dc:creator>
  <dc:description/>
  <cp:keywords/>
  <dc:language>en-US</dc:language>
  <cp:lastModifiedBy>Николай Москалёв</cp:lastModifiedBy>
  <cp:lastPrinted>2020-12-24T13:36:00Z</cp:lastPrinted>
  <dcterms:modified xsi:type="dcterms:W3CDTF">2021-01-10T20:12:00Z</dcterms:modified>
  <cp:revision>7</cp:revision>
  <dc:subject>Распоряжение</dc:subject>
  <dc:title>О предоставлении дополнительного выходного дня</dc:title>
</cp:coreProperties>
</file>