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5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5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военно-учетного с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8 марта 1998 г. N 53-ФЗ "О воинской обязанности и военной службе", законом Нижегородской области от 29 апреля 2020 г. N 35-З "О преобразовании муниципальных образований Дивеевского муниципального района Нижегородской области", решением Совета депутатов Дивеевского муниципального округа Нижегородской области от 22 декабря 2020 г. N 121 "О внесении изменения в структуру администрации Дивеевского муниципального округа Нижегородской области", в целях реализации государственных полномочий по осуществлению первичного воинского у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с 1 января 2021 года военно-учетный стол (ВУС) в администрации Дивеев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усмотреть в штатном расписании администрации Дивеевского муниципального района Нижегородской области с 1 января 2021 года должности работников ВУС в количестве 3-х единиц: начальник военно-учетного стола (1 штатная единица), военно-учетный работник (2 штатные единиц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местом расположения рабочих мест сотрудников ВУС помещение в административном здании по адресу: Нижегородская область, с. Дивеево, ул. Арзамасская, д.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08:00Z</dcterms:created>
  <dc:creator>Николай Владимирович Москалёв</dc:creator>
  <dc:description/>
  <cp:keywords/>
  <dc:language>en-US</dc:language>
  <cp:lastModifiedBy>Admin</cp:lastModifiedBy>
  <cp:lastPrinted>2021-01-11T07:54:00Z</cp:lastPrinted>
  <dcterms:modified xsi:type="dcterms:W3CDTF">2021-01-11T05:02:00Z</dcterms:modified>
  <cp:revision>9</cp:revision>
  <dc:subject>Распоряжение</dc:subject>
  <dc:title>О создании военно-учетного стола</dc:title>
</cp:coreProperties>
</file>