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дека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8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3 устава Дивеевского муниципального района Нижегородской области, с распоряжением Правительства Российской Федерации от 01.10.2020г. № 2525-р, в связи с получением школьных автобусов за счет средств федерального бюджета образовательными учреждениями, в целях своевременной регистрации транспортных средств в органах УГИБДД МВ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ожившуюся экономию по субсидии на оказание финансовой поддержки негосударственной образовательной организации ЧОУ «Дивеевская монастырская православная СОШ» в сумме 15000 руб. направить на субсидию для выполнения муниципального задания образовательным учрежде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БОУ «Глуховская СОШ» – 75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Ивановская СОШ» – 7500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Дивеевского муниципального района Нижегородской области внести изменения в муниципальную программу «Развитие образования Дивеевского муниципального района Нижегородской области», утвержденную постановлением администрации Дивеевского муниципального района Нижегородской области № 1402 от 17 ноября 201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образования Дивеевского муниципального район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11:00Z</dcterms:created>
  <dc:creator>Николай Владимирович Москалёв</dc:creator>
  <dc:description/>
  <cp:keywords/>
  <dc:language>en-US</dc:language>
  <cp:lastModifiedBy>Николай Москалёв</cp:lastModifiedBy>
  <cp:lastPrinted>2020-12-16T14:26:00Z</cp:lastPrinted>
  <dcterms:modified xsi:type="dcterms:W3CDTF">2021-01-10T20:13:00Z</dcterms:modified>
  <cp:revision>7</cp:revision>
  <dc:subject>Распоряжение</dc:subject>
  <dc:title>О перераспределении денежных средств</dc:title>
</cp:coreProperties>
</file>