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4.12.2020 № 35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абзац четвертый части 1 распоряжения администрации Дивеевского муниципального района Нижегородской области от 24.12.2020 № 356-р «О предоставлении дополнительного выходного дня», исключив слова «с оплатой в размере среднего заработ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правовой работе и документообороту администрации Дивеевского муниципального района Нижегородской области довести настоящее распоряжение до сведения всех заинтересованных лиц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22:00Z</dcterms:created>
  <dc:creator>Николай Владимирович Москалёв</dc:creator>
  <dc:description/>
  <cp:keywords/>
  <dc:language>en-US</dc:language>
  <cp:lastModifiedBy>Николай Москалёв</cp:lastModifiedBy>
  <cp:lastPrinted>2020-12-24T13:36:00Z</cp:lastPrinted>
  <dcterms:modified xsi:type="dcterms:W3CDTF">2021-01-10T20:13:00Z</dcterms:modified>
  <cp:revision>7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4.12.2020 № 356-р</dc:title>
</cp:coreProperties>
</file>