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6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 специалистов В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 работников военно-учетного стола (ВУ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жностные инструкции военно-учетных работ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военно-учетного стола (начальника ВУС)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а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. N 36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а военно-учетного ст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военно-учетного стола (далее – начальник ВУС)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чальник ВУС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чальник ВУС непосредственно подчиняется заместителю главы администрации, курирующему социальную сфе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чальник ВУС в своей деятельности руководствуется Конституцией Российской Федерации, статьей 8 Федерального закона Российской Федерации от 31.05.1996 N 61-ФЗ "Об обороне", статьей 9 Федерального закона Российской Федерации от 26.02.1997 N 31-ФЗ "О мобилизационной подготовке и мобилизации в Российской Федерации", статьей 8 Федерального закона Российской Федерации от 28.03.1998 N 53-ФЗ "О воинской обязанности и военной службе", Федеральным законом Российской Федерации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7.11.2006 N 719 "Об утверждении Положения о воинском учете", законами Нижегородской области, Уставом Дивеевского муниципального района Нижегородской области, иными нормативными правовыми актами органов местного самоуправления, Положением о военно-учётном столе, настоящей должностной инстру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ачальник ВУС руководит работой ВУ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чальника ВУС при необходимости замещает один из военно-учетных работников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начальника ВУС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ВУС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31.05.1996 N 61-ФЗ "Об оборон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6.02.1997 N 31-ФЗ "О мобилизационной подготовке и мобилизации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8.03.1998 N 53-ФЗ "О воинской обязанности и военной служб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52-ФЗ "О персональных данных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11.2006 N 719 "Об утверждении Положения о воинском учет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первичного военн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ведению первичного военн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работой ВУ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истематизации, учета и содержания в контрольном состоянии документации по военному уче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чальник ВУС должен иметь навы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ценка работы начальника ВУС определяется на основе следующих показ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ое знание функциональных обязанностей и отсутствие грубых нарушений в руководстве ВУС по осуществлению первичного воин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проведение ВУС мероприятий, определенных календарным пл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воинского учета в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оповещения граждан на территор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УС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ь работой В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исполнение функций по первичному воинскому учету на территор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взаимодействие с должностными лицами военного комиссариата (далее ВК), органов исполнительной власти, организаций и структурных подразделений администрации муниципального округа по вопросам воинского учета. Контролировать ведение воинского учета в организациях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ать должностных лиц администрации действиям при получении сигнала из ВК и обязанностям на закрепленных участ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овать разработку проектов нормативных актов администрации по вопросам воин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бщать предложения по вопросам совершенствования первичного воинского учета и готовить их для представления в В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ъяснять гражданам и должностным лицам организаций их обязанности по воинскому учету, установленные Федеральным законом Российской Федерации "О воинской обязанности и военной службе" и "Положением о воинском учете", осуществлять контроль их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пределять обязанности между должностными лицами ВУС, организовывать их взаимодействие и оценивать результаты исполнения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ланировать работу ВУС и осуществлять контроль исполнения мероприятий первичного воин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овывать проведение ежегодных сверок документов первичного воинского учета с документами воинского учета ВК, предприятий, а также с карточками регистрации или домовыми кни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пределять порядок приема граждан для постановки на воинский учет (снятие с воинского учета) в В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Анализировать состояние первичного воинского учета и организовывать подготовку необходимых донесений и отчетов в В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нтролировать исполнение мероприятий ВУС согласно календарному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оверять ведение документов первичного воинского учета у исполнителей состояние документации и соответствие учетн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рганизовывать оповещение граждан на территории муниципального округа. Анализировать своевременность и результаты оповещения граждан по повесткам отдела военного комиссариата и ВУС администрации муниципального округа. Подписывать отчеты в ВК о ходе и результатах оповеще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едставлять (не реже 1 раза в 2 недели) в ВК оформленные документы первичного воинского учета, при необходимости документы воинского учета граждан, обменную информацию и другую отработанную документацию. Получать в ВК новые документы воинского учета на граждан, обменную информацию и другую докумен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частвовать в инструктивных занятиях проводимых должностными лицами В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воевременно рассматривать (подготавливать ответы) в пределах своих должностных обязанностей обращения граждан и общественных организаций, а также учреждений и организаций, государственных органов и органов местного самоуправления. Вести прием граждан по вопросам воинск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Несет персональную ответственность за работу с персональными данным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УС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накомиться с документами, определяющими его права и обязанности по занимаемой должности, критерии оценки качеств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руководителя предложения по совершенствованию работы по осуществлению первичного воин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отделов и служб администрации, государственных органов, органов местного самоуправления, предприятий, организаций и иных органов независимо от их организационно-правовой формы необходимые материалы, информацию в объемах, необходимых для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вышать квалификацию за счет федеральных, региональных средств или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УС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рогое исполнение законодательства РФ и других нормативных документов по вопросам первичного воин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ение выполнения функций, возложенных на администрацию в повседневной деятельности по первичному воинскому у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ю и руководство работой В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цию контроля осуществления воинского учета организациями на территории муниципального округа. Планирование и проведение проверок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разглашение персональных сведений о гражданах, а также сведений, составляющих государственную или служебную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арушения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начальник ВУС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должностными лицами военного комиссариата (далее ВК), органов исполнительной власти, организаций, предприятий и структурных подразделений администрации по вопросам воинского учета и иными орг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. N 36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№ 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а военно-учетного ст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инспектора военно-учетного стола (далее – инспектор)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спектор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спектор непосредственно подчиняется начальнику ВУ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спектор в своей деятельности руководствуется Конституцией Российской Федерации, Федеральным законом Российской Федерации от 31.05.1996 N 61-ФЗ "Об обороне", Федеральным законом Российской Федерации от 26.02.1997 N 31-ФЗ "О мобилизационной подготовке и мобилизации в Российской Федерации", Федеральным законом Российской Федерации от 28.03.1998 N 53-ФЗ "О воинской обязанности и военной службе", Федеральным законом Российской Федерации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7.11.2006 N 719 "Об утверждении Положения о воинском учете", законами Нижегородской области, Уставом Дивеевского муниципального района Нижегородской области, иными нормативными правовыми актами органов местного самоуправления, Положением о военно-учётном столе, 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спектора при необходимости замещает другой военно-учетный работник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инспектора назначается лицо, имеющее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спектор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31.05.1996 N 61-ФЗ "Об оборон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6.02.1997 N 31-ФЗ "О мобилизационной подготовке и мобилизации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8.03.1998 N 53-ФЗ "О воинской обязанности и военной служб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52-ФЗ Российской Федерации "О персональных данных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11.2006 N 719 "Об утверждении Положения о воинском учет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первичного военн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ведению первичного военн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работой ВУ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спектор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ка работы инспектора определяется на основе следующих показ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ое знание функциональных обязанностей и отсутствие грубых нарушений в осуществлении первичного воин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схождений сведений, содержащихся в документах первичного воинского учета с фактическими данными граждан и своевременность их внесения в машинописную и электронную фор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 своевременность проведения мероприятий, определенных календарным планом на закрепленном участке и напра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воинского учета в закрепленны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оповещения граждан на закрепленной территор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спектор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сполнять законодательства РФ и других нормативных документов по вопросам воинского учета в объеме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ть мероприятия первичного воинского учета на закрепленной территории в строгом соответствии нормативным документам. Отвечать за порученное начальником ВУС направление работы и закрепленный участок работы. Обобщать и анализировать сведения о состоянии воинского учета на закрепленном направлении. Проводить анализ состояния первичного воинского учета на закрепленном участ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воевременно оповещать граждан по повесткам военного комиссариата (далее – ВК) и ВУС администрации, составлять отчеты о ходе оповещения и его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ть контроль ведения воинского учета в закрепленных организациях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водить сверку документов первичного воинского учета ВУС с документами воинского учета ВК, предприятий, а также с карточками регистрации или домовыми книг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оизводить постановку на воинский учет (снятие с воинского учета)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носить изменения в документы первичного воинского учета ВУС, сообщать о внесенных изменениях в ВК, вести обмен информации военно-учетных сведений с организациями муниципального округа. Содержать закрепленную документацию в надлежаще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Готовить списки 15-16-летних юношей для представления в ВК, вести первичный воинский учет по установленной форме юношей, граждан, подлежащих призыву, а также граждан, состоящих в запасе. Готовить отчетные данные и другие сведения по запросам В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вовать в проведении занятий по планам ВК и по плана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Разъяснять гражданам их обязанности по воинскому учету, установленные Федеральным законом "О воинской обязанности и военной службе" и "Положением о воинском учете", осуществлять контроль их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При необходимости исполнять обязанности начальника ВУС или другого ВУР на территории муниципального округа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ланировать свою деятельность в соответствии с годовым, ежемесячным планами работ и указаниями начальника ВУ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Работать с должностными лицами организаций района по обеспечению вызова граждан, работающих в этих организациях, для вклейки мобилизационных предписаний и другим вопросам воинск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В течение 2-х рабочих дней вносить изменения в документы первичного воинского учета закреплен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Производить постановку (снятие) на воинский учет граждан закрепленных годов р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Готовить сообщения в ВК и в организации о внесенных изменениях в документы первичного воинского учета. Поддерживать связь с должностными лицами ВК и организаций по вопросам воинского учета для оперативного решения текущих вопросов воинск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7. Оповещать граждан на закрепленной территор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Готовить данные для составления отчетов и решает другие вопросы по указанию начальника В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Не разглашать персональные сведения о гражданах, а также сведения, составляющие государственную или служебную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Осуществлять работу с персональными данными граждан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При увольнении сдать всю необходимую документацию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спектор осуществляет на закрепленном направлении и участке следующие виды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ланирование мероприятий на закрепленном напра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формление документов первичного воинского учета в строгом соответствии утвержденным образцам на граждан, пребывающих на территорию муниципального округа на срок более 3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бор, хранение и обработка сведений, содержащихся в документах первичного воинского учета в машинописном и электронном ви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бота с данными картотеки по подготовке анализа состояния воинского учета, подбора аппарата усиления, подготовке расчетных данных в отчет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онтроль исполнения постановлений и распоряжений администрации по вопросам, входящим в компетенцию ВУ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ериодические (не реже 1 раза в 2 недели) проверки состояния закрепленной документации и внесение текущих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оставление запросов в организации муниципального округа по вопросам, входящим в компетенцию ВУ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рганизация взаимодействия с должностными лицами ВК и организаций по решению текущих вопросов воинского учета и мобилизационной 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едение и хранение данных первичного воинского учета и других документов с использованием персональных компьютеров, исполнение функций пользователя П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ручение повесток гражданам, проживающим на закрепленной территории и разъяснение их обязанностей по воинскому уч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рием граждан по вопросам воин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Составление донесений в ВК о ходе оповещения граждан. Подготовка от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накомиться с документами, определяющими его права и обязанности по занимаемой должности, критерии оценки качеств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руководителя предложения по совершенствованию работы по совершенствованию первичного воин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отделов и служб администрации, государственных, органов местного самоуправления, предприятий, организаций и иных органов независимо от их организационно-правовой формы, необходимые материалы, информацию в объемах, необходимых для выполнения свои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вышать квалификацию за счет федеральных, региональных средств или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рогое исполнение законодательства РФ и других нормативных документов по вопросам первичного воинск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разглашение персональных сведений о гражданах, а также сведений составляющих государственную или служебную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рушения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инспектор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должностными лицами военного комиссариата (далее ВК), органов исполнительной власти, организаций, предприятий и структурных подразделений администрации по вопросам воинского учета и иными орг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информационным отделом – по вопросам обеспечения организационно-вычислительной техникой, ее эксплуатации и ремон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5:00Z</dcterms:created>
  <dc:creator>Николай Владимирович Москалёв</dc:creator>
  <dc:description/>
  <cp:keywords/>
  <dc:language>en-US</dc:language>
  <cp:lastModifiedBy>Николай Москалёв</cp:lastModifiedBy>
  <cp:lastPrinted>2020-12-28T13:59:00Z</cp:lastPrinted>
  <dcterms:modified xsi:type="dcterms:W3CDTF">2021-01-10T20:14:00Z</dcterms:modified>
  <cp:revision>9</cp:revision>
  <dc:subject>Распоряжение</dc:subject>
  <dc:title>Об утверждении должностных инструкций специалистов ВУС</dc:title>
</cp:coreProperties>
</file>