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декабря 2020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9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менение планируемых платежей по закупкам 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КЗ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0352160009585216010010002000000024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З </w:t>
      </w:r>
      <w:hyperlink r:id="rId3" w:tgtFrame="_blank">
        <w:r>
          <w:rPr>
            <w:rStyle w:val="InternetLink"/>
            <w:rFonts w:cs="Roboto;Times New Roman" w:ascii="Roboto;Times New Roman" w:hAnsi="Roboto;Times New Roman"/>
            <w:color w:val="000000"/>
            <w:sz w:val="28"/>
            <w:szCs w:val="28"/>
            <w:u w:val="none"/>
            <w:shd w:fill="FFFFFF" w:val="clear"/>
          </w:rPr>
          <w:t>20352160009585216010010001000000024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.Б.Орл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 xml:space="preserve"> </w:t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0 г. N 369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0 г. N 369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2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5"/>
      </w:tblGrid>
      <w:tr>
        <w:trPr/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889"/>
        <w:gridCol w:w="1629"/>
        <w:gridCol w:w="1262"/>
        <w:gridCol w:w="1260"/>
        <w:gridCol w:w="1260"/>
        <w:gridCol w:w="1080"/>
        <w:gridCol w:w="1080"/>
        <w:gridCol w:w="720"/>
        <w:gridCol w:w="720"/>
        <w:gridCol w:w="720"/>
        <w:gridCol w:w="882"/>
        <w:gridCol w:w="18"/>
        <w:gridCol w:w="720"/>
      </w:tblGrid>
      <w:tr>
        <w:trPr>
          <w:trHeight w:val="37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6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10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10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7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30006832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1.12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домами в п.Сати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40002813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6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70002813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канализационных насосов с режущим механизм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1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4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8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9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1000252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.12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овых котл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2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4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6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6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8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800029208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0.40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оборудованию, сборке, оснащению автотранспортных средств и кузовным работа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оборудованию транспортных средст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9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90002829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9.22.19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а высокого давления "Посейдон" В13-210-22-Н Reel1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9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9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0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1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2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40003299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9.59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 различные прочие, не включенные в другие группиров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нтейнеров для накопления Т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500025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3.1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и и детали конструкций из черных металл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6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6000262024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8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и расходных материалов для оргтех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443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443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8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8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9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0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100084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11.13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3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3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2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4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4000620224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2.30.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сопровождению установленных у заказчика баз данных информационной справочной системы (ИСС) "Государственные и муниципальные закупки. Справочник заказчика.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96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96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5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60006201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1.29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70006312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2.1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орталов в информационно-коммуникационной сети Интер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80006110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0.49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 диспетч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90006202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2.3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"БАРС- Имущество" версия 2014 на 2 рабочих места, установленного и находящегося в использовании администрации Дивеевского муниципального район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600006311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1.2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61000802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0.1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620006311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.11.13.0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азание услуг по обеспечению доступа к системе электронного документообор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9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9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ОЕ КАЗЕННОЕ УЧРЕЖДЕНИЕ НИЖЕГОРОДСКОЙ ОБЛАСТИ "ЦЕНТР РАЗМЕЩЕНИЯ ЗАКАЗА НИЖЕГОРОДСКОЙ ОБЛАСТИ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"</w:t>
            </w:r>
          </w:p>
        </w:tc>
      </w:tr>
      <w:tr>
        <w:trPr>
          <w:trHeight w:val="10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203521600095852160100100010000000242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0 36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0 36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2000000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 63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 63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385 66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7213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353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11 4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0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79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 91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87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 63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63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79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79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97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9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33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10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10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050201104003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0502777772100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2102747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2103S267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100019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44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44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212003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6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400059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211003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14143110001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093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9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9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special-purchase-info.html?plan-number=202003323002551001&amp;special-purchase-id=&amp;reestr-number=202003323002551001000002&amp;purchase-number=203521600095852160100100020000000244&amp;special-purchase-position-id=7311651" TargetMode="External"/><Relationship Id="rId3" Type="http://schemas.openxmlformats.org/officeDocument/2006/relationships/hyperlink" Target="https://zakupki.gov.ru/epz/orderplan/pg2020/special-purchase-info.html?plan-number=202003323002551001&amp;special-purchase-id=&amp;reestr-number=202003323002551001000001&amp;purchase-number=203521600095852160100100010000000242&amp;special-purchase-position-id=73116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zakupki.gov.ru/epz/orderplan/pg2020/special-purchase-info.html?plan-number=202003323002551001&amp;special-purchase-id=&amp;reestr-number=202003323002551001000001&amp;purchase-number=203521600095852160100100010000000242&amp;special-purchase-position-id=731165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45:00Z</dcterms:created>
  <dc:creator>Николай Владимирович Москалёв</dc:creator>
  <dc:description/>
  <cp:keywords/>
  <dc:language>en-US</dc:language>
  <cp:lastModifiedBy>Николай Москалёв</cp:lastModifiedBy>
  <cp:lastPrinted>2020-10-14T09:03:00Z</cp:lastPrinted>
  <dcterms:modified xsi:type="dcterms:W3CDTF">2021-01-10T20:14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