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жностную инструкцию начальника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N 37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а территориального отд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территориального отдела администрации муниципального округа (далее – начальник территориального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начальника территориального отдела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чальник территориального отдела администрации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чальник территориального отдела администрации непосредственно подчиняется главе местного самоуправления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 территориального отдела администраци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территориальном отделе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начальника территориального отдела администрации назначается лицо, имеющее высше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 территориального отдела администрации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3.2007 № 25-ФЗ «О муниципальной службе в Российской Федерации», Федеральный закон от 25.12.2008 № 273-ФЗ «О противодействии коррупции», Закон Нижегородской области от 03.08.2007 №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о-правовые акты, необходимые для осуществления деятельности в рамках должностной и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, обращениями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спекты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елопроизводства, нормы делов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построения и функционирования системы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лужебному поведению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, иные муниципальные правовые а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храны труда и противопожарной безопасности, должностную инструк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ен иметь профессиональные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навыки руководства подчинен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й реализацией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ы с внутренними и периферийными устройствами компьютера, работа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ов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одготовки соответству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, анализа и прогнозирования последствий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конфли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приемами межличностных отношений и мотивации подчиненных, стимулирования достижения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ельности, владения конструктивной крит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сотрудничества с коллегами, грамотного учета мнения коллег и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отивации поведения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х выступлений, инновационного мыш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о средствами массовой информации, общественными организациями и объединениями, деловых и культурных взаимоотношений с партн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чальник территориального отдела администрации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ывать решение вопросов местного значения в пределах определенных полномочий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ть первичные меры пожарной безопасности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предупреждении и ликвидации последствий чрезвычайных ситуаций,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ывать подготовку населения в области гражданской обороны, защиты населения и территорий от чрезвычайных ситуаций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овать в организации текущего содержания автомобильных дорог общего пользования муниципального значения, улично-дорожной сети и обеспечение надлежащего содержания троту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овать в организации благоустройства на подведомственной территории, в том числе в части обеспечения уличного освещения, озеленения, установки указателей с наименованием улиц и номерами домов, размещение и содержание малых архитектурн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вовать в организации мероприятий по охране окружающей среды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ть участие в организации и содержании мест захоро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аствовать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вать оказание муниципальной услуги «Предоставление выписки из похозяйственной книги на территории Дивеевского муниципального округа Нижегородской области» и участвовать в оказании иных муниципальных услуг по направлению деятельности территориального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ализовывать мероприятия, направленные на комплексное развити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ализовывать программы социально-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вать ведение оперативного бухгалтерского учета, статистической и бухгалтерской отчетности, представление соответствующую информацию уполномоченным орга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нимать участие в реализации задач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овать в создании и организации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азрабатывать и представлять на согласование проекты постановлений и распоряжений администрации муниципального округа. Разрабатывать проекты решений Совета депутатов муниципального округа, представляет их главе местного самоуправления муниципального округа для последующего внесения в Совет депутатов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носить предлож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существлять функции муниципального заказчика в случае передачи указанных полномочий главой местного самоуправления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казывать содействие в сохранении местных традиций и обычаев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рганизовывать обустройство мест массового отдыха населения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инимать участие в упорядочивании адресного хозяйства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ть прием граждан, рассмотрение обращений граждан, в пределах своей компетенции, осуществлять контроль за соблюдением порядка обращений, анализ содержания поступающих обращений, принимать меры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казывать содействие в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существлять организацию работ по расчистк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Создавать условия для организации досуга и обеспечения жителей услугами организаций культуры в населенных пунктах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рганизовывать выдачу населению справок и выписок из документов, хранящихся в территориальном от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существлять иные полномочия, определенные нормативно-правовыми актами органов местного самоуправления муниципального округа.</w:t>
      </w:r>
      <w:bookmarkStart w:id="0" w:name="Par51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Добросовестно исполнять должностные обязанности муниципального служащего в соответствии с настоящей должностной инструкцией, обязанности установленные федеральными законами, нормативно-правовыми актами области,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Соблюдать установленные в администрации муниципального округа Правила внутреннего трудового распорядка, настоящую должностную инструкцию, порядок работы со служебной информацией, трудовую дисциплину, требования по охране труда, технике безопасности, пожарной безопасности и производственной санита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Беречь государственное и муниципальное имущество, в том числе предоставленное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Возвратить при прекращении трудовых отношений материально-технические средства, переданные работодателем для выполнения трудов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Утверждать текущие, перспективные планы работы территориального отдела, осуществлять контроль за их исполн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рганизовывать работу территориального отдела, обеспечивать выполнения задач и функций, возложенных на территориальный отдел, взаимодействовать с другими структурными подразделения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Подготавливать проекты и проводить первичную антикоррупционную экспертизу муниципальных нормативных правовых актов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овать в организации и материально-техническом обеспечении подготовки и проведения муниципальных выборов, референдумов, голосования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Участвовать в профилактике терроризма и экстремизма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беспечивать реализацию мероприятий муниципальных программ и п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ть содействие в организации и проведении муниципального контроля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действовать работникам ВУС администрации муниципального округа в организации военного учета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Осуществлять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воевременно рассматривать (подготавливать ответы) в пределах своих должностных обязанностей обращения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Организовывать делопроизводство территориального отдела и сдачу документов в архивный отдел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Отчитываться о своей работе и работе территориального отдела перед главой местного самоуправления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Обеспечивать реализацию на подведомственной территории приоритетных национальных проектов по вопросам входящим в компетенцию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Осуществлять руководство территориальным отделом, распределять функции между сотрудниками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Утверждать должностные инструкции сотрудников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Осуществлять прием на работу и увольнение работников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Вносить предложения о поощрении, премировании и установлении надбавок к заработной плате работников территориального отдела, применении к ним мер материального и дисциплинар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Подписывать в пределах своей компетенции приказы территориального отдела и давать указания сотруд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Заключать муниципальные контракты (договоры) и соглашения от имени территориального отдела в пределах его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 Обеспечивать в территориальном отделе исполнение трудового законодательства и законодательства о муниципальной служ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Обеспечивать соблюдение муниципальными служащими и работниками территориального отдела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Выполняет поручения главы местного самоуправления муниципального округа, возложенные по исполнению вопросов местного значения на территориальный отдел, в полном объеме и в установленные сроки. Поручения могут даваться в письменной и устной фо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Участвовать в работе комиссий, советов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 Организовывать работу по реализации государственной национальной политики и этноконфессиональным отношениям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В соответствии со статьями 8, 8.1. Федерального закона от 25 декабря 2008 года N 273-ФЗ «О противодействии коррупции» представлять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2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Участвовать в проведении мероприятий по профилактике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главы местного самоуправления муниципального округа предложения по улучшению работы территориального отдела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округа проекты нормативных актов муниципального уровня в пределах компетенции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отделов и служб администрации, органов местного самоуправления, организаций, учреждений, независимо от их организационно-правовой формы, необходимые материалы в объемах, необходимых для выполнения сво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овать в совещаниях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предложения главе местного самоуправления муниципального округа о применении к сотрудникам территориального отдела мер поощрений и взыск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ещать в установленном порядке, для выполнения своих обязанностей органы местного самоуправления, учреждения и организации района, независимо от их организационно-правов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в пределах своей компетенции взаимодейств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территориального отдела администраци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начальник территориального отдела администрации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рушения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территориальный отдел задач 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 и работы в территориальном отделе с персональными дан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 администрации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, в том числе общественными и политическими организация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8:00Z</dcterms:created>
  <dc:creator>Николай Владимирович Москалёв</dc:creator>
  <dc:description/>
  <cp:keywords/>
  <dc:language>en-US</dc:language>
  <cp:lastModifiedBy>Admin</cp:lastModifiedBy>
  <cp:lastPrinted>2021-01-12T11:18:00Z</cp:lastPrinted>
  <dcterms:modified xsi:type="dcterms:W3CDTF">2021-01-13T10:04:00Z</dcterms:modified>
  <cp:revision>6</cp:revision>
  <dc:subject>Распоряжение</dc:subject>
  <dc:title>Об утверждении должностной инструкции</dc:title>
</cp:coreProperties>
</file>