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0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7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Дивеевского территориального отдела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Дивеевском территориальном отделе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0.12.2020 N 95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N 37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9250</wp:posOffset>
                </wp:positionV>
                <wp:extent cx="9486900" cy="33889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389040"/>
                          <a:chOff x="0" y="0"/>
                          <a:chExt cx="9487080" cy="33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87080" cy="33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920" y="1943280"/>
                            <a:ext cx="1758240" cy="430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1943280"/>
                            <a:ext cx="1929240" cy="403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520" y="1943280"/>
                            <a:ext cx="1834560" cy="41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пожарная охрана (МП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1257480"/>
                            <a:ext cx="39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701520" cy="360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0"/>
                            <a:ext cx="3434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еевского территориаль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943280"/>
                            <a:ext cx="1749960" cy="41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 и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0" y="227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8320" y="1257480"/>
                            <a:ext cx="396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4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880" y="1143000"/>
                            <a:ext cx="25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191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7.5pt;width:747pt;height:266.85pt" coordorigin="-185,550" coordsize="14940,5337">
                <v:rect id="shape_0" stroked="f" o:allowincell="f" style="position:absolute;left:-185;top:551;width:14939;height:533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465;top:3610;width:2768;height:6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о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6857;top:3610;width:3037;height:63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е обеспечени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10605;top:3610;width:2888;height:6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пожарная охрана (МПО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line id="shape_0" from="5029,2530" to="5034,339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eaeaea" stroked="t" o:allowincell="f" style="position:absolute;left:4134;top:1990;width:5828;height:5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307;top:550;width:5408;height:8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еевского территориального отде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eaeaea" stroked="t" o:allowincell="f" style="position:absolute;left:3539;top:3610;width:2755;height:6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 и спор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3;top:4130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8269,2530" to="8274,33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75,2350" to="1981,360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51,2350" to="12054,360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9924;top:2350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04;top:2350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5:00Z</dcterms:created>
  <dc:creator>Николай Владимирович Москалёв</dc:creator>
  <dc:description/>
  <cp:keywords/>
  <dc:language>en-US</dc:language>
  <cp:lastModifiedBy>Николай Москалёв</cp:lastModifiedBy>
  <cp:lastPrinted>2020-10-15T15:12:00Z</cp:lastPrinted>
  <dcterms:modified xsi:type="dcterms:W3CDTF">2021-01-14T19:47:00Z</dcterms:modified>
  <cp:revision>9</cp:revision>
  <dc:subject>Распоряжение</dc:subject>
  <dc:title>Об утверждении структуры Дивеевского территориального отдела администрации Дивеевского муниципального округа Нижегородской области</dc:title>
</cp:coreProperties>
</file>