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0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76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руктуры Сатисского территориального отдела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о Сатисском территориальном отделе администраци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10.12.2020 N 97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структуру Сатис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декабря 2020 г. N 37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33680</wp:posOffset>
                </wp:positionV>
                <wp:extent cx="8749030" cy="43262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9080" cy="4326120"/>
                          <a:chOff x="0" y="0"/>
                          <a:chExt cx="8749080" cy="432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49080" cy="43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1852920"/>
                            <a:ext cx="1758240" cy="430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1827000"/>
                            <a:ext cx="1929600" cy="403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880" y="1814040"/>
                            <a:ext cx="1833840" cy="416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пожарная охрана (МП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480" y="1256760"/>
                            <a:ext cx="43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891000"/>
                            <a:ext cx="3629520" cy="360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0"/>
                            <a:ext cx="34347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тисского территориального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1841400"/>
                            <a:ext cx="1749600" cy="41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а и 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0" y="207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56840" y="1256760"/>
                            <a:ext cx="43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45080"/>
                            <a:ext cx="43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0280" y="1042560"/>
                            <a:ext cx="25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34600" y="102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7400" y="103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8.4pt;width:688.9pt;height:340.65pt" coordorigin="396,368" coordsize="13778,6813">
                <v:rect id="shape_0" stroked="f" o:allowincell="f" style="position:absolute;left:396;top:368;width:13777;height:6812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687;top:3286;width:2768;height:6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устройство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6896;top:3245;width:3038;height:63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ое обеспечение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10648;top:3225;width:2887;height:6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пожарная охрана (МПО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line id="shape_0" from="5069,2347" to="5075,321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eaeaea" stroked="t" o:allowincell="f" style="position:absolute;left:3996;top:1771;width:5715;height:5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тдел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889;top:368;width:5408;height:90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тисского территориального отде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#eaeaea" stroked="t" o:allowincell="f" style="position:absolute;left:3760;top:3268;width:2754;height:6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а и спор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8;top:3628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8202,2347" to="8208,321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94,2014" to="1800,327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20,2010" to="11723,326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9742;top:1990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794;top:1994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1:00Z</dcterms:created>
  <dc:creator>Николай Владимирович Москалёв</dc:creator>
  <dc:description/>
  <cp:keywords/>
  <dc:language>en-US</dc:language>
  <cp:lastModifiedBy>Николай Москалёв</cp:lastModifiedBy>
  <cp:lastPrinted>2020-10-15T15:12:00Z</cp:lastPrinted>
  <dcterms:modified xsi:type="dcterms:W3CDTF">2021-01-14T19:47:00Z</dcterms:modified>
  <cp:revision>12</cp:revision>
  <dc:subject>Распоряжение</dc:subject>
  <dc:title>Об утверждении структуры Сатисского территориального отдела администрации Дивеевского муниципального округа Нижегородской области</dc:title>
</cp:coreProperties>
</file>