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0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7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Глуховского территориального отдела администрации Дивеевского 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Глуховском территориальном отделе администрации Дивеевского муниципального округа Нижегородской области, утвержденным решением Совета депутатов  Дивеевского муниципального округа Нижегородской области от 10.12.2020 N 9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Глух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 xml:space="preserve">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N 377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9258300" cy="3926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3926160"/>
                          <a:chOff x="0" y="0"/>
                          <a:chExt cx="9258480" cy="392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39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1777320"/>
                            <a:ext cx="1758240" cy="430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1751400"/>
                            <a:ext cx="1929240" cy="403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960" y="1738800"/>
                            <a:ext cx="1833840" cy="41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пожарная охрана (МП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176120"/>
                            <a:ext cx="39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560" y="838080"/>
                            <a:ext cx="3701520" cy="360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0"/>
                            <a:ext cx="34347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ховского территориаль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765800"/>
                            <a:ext cx="1749960" cy="41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 и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0" y="19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920" y="1213560"/>
                            <a:ext cx="39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969480"/>
                            <a:ext cx="4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966960"/>
                            <a:ext cx="32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66160" y="9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240" y="9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5pt;width:729pt;height:309.15pt" coordorigin="540,370" coordsize="14580,6183">
                <v:rect id="shape_0" stroked="f" o:allowincell="f" style="position:absolute;left:540;top:370;width:14579;height:61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309;top:3169;width:27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о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7521;top:3128;width:303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е обеспечени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11091;top:3108;width:288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пожарная охрана (МПО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line id="shape_0" from="5873,2222" to="5878,3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eaeaea" stroked="t" o:allowincell="f" style="position:absolute;left:4549;top:1690;width:58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033;top:370;width:5408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ховского территориального отде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eaeaea" stroked="t" o:allowincell="f" style="position:absolute;left:4383;top:3151;width:275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 и спор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2;top:351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9113,2281" to="9118,3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3,1897" to="2459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34,1893" to="12538,3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0408;top:18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59;top:1897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3:00Z</dcterms:created>
  <dc:creator>Николай Владимирович Москалёв</dc:creator>
  <dc:description/>
  <cp:keywords/>
  <dc:language>en-US</dc:language>
  <cp:lastModifiedBy>Николай Москалёв</cp:lastModifiedBy>
  <cp:lastPrinted>2020-10-15T15:12:00Z</cp:lastPrinted>
  <dcterms:modified xsi:type="dcterms:W3CDTF">2021-01-14T19:47:00Z</dcterms:modified>
  <cp:revision>8</cp:revision>
  <dc:subject>Распоряжение</dc:subject>
  <dc:title>Об утверждении структуры Глуховского территориального отдела администрации Дивеевского  муниципального округа Нижегородской области</dc:title>
</cp:coreProperties>
</file>