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30 декабр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378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труктуры Ивановского территориального отдела администрации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ложением об Ивановском территориальном отделе администрации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10.12.2020 N 96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структуру Ивановского территориального отдела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20 г. N 378-р</w:t>
      </w:r>
    </w:p>
    <w:p>
      <w:pPr>
        <w:pStyle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34950</wp:posOffset>
                </wp:positionV>
                <wp:extent cx="8229600" cy="32524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3252600"/>
                          <a:chOff x="0" y="0"/>
                          <a:chExt cx="8229600" cy="325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229600" cy="32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1714680"/>
                            <a:ext cx="1758240" cy="4305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агоустрой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880" y="1713960"/>
                            <a:ext cx="1929240" cy="404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енное обеспе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5680" y="1714680"/>
                            <a:ext cx="1833840" cy="4165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я пожарная охрана (МП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760" y="800280"/>
                            <a:ext cx="3701520" cy="3607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0"/>
                            <a:ext cx="3434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овского территориального отд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80" y="22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1080" y="1143000"/>
                            <a:ext cx="3960" cy="5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914400"/>
                            <a:ext cx="432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1880" y="914400"/>
                            <a:ext cx="32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678640" y="91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4240" y="91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5pt;margin-top:18.5pt;width:648pt;height:256.1pt" coordorigin="805,370" coordsize="12960,5122">
                <v:rect id="shape_0" stroked="f" o:allowincell="f" style="position:absolute;left:805;top:371;width:12959;height:5120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t" o:allowincell="f" style="position:absolute;left:1006;top:3070;width:2768;height:6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агоустройство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square"/>
                </v:shape>
                <v:shape id="shape_0" fillcolor="#eaeaea" stroked="t" o:allowincell="f" style="position:absolute;left:5742;top:3069;width:3037;height:63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енное обеспечение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square"/>
                </v:shape>
                <v:shape id="shape_0" fillcolor="#eaeaea" stroked="t" o:allowincell="f" style="position:absolute;left:10436;top:3070;width:2887;height:65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я пожарная охрана (МПО)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square"/>
                </v:shape>
                <v:shape id="shape_0" fillcolor="#eaeaea" stroked="t" o:allowincell="f" style="position:absolute;left:3918;top:1630;width:5828;height:5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ый отдел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4297;top:370;width:5408;height:107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овского территориального отдел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07;top:3950;width:0;height:0;mso-position-horizontal:center" type="_x0000_t32">
                  <v:stroke color="black" weight="9360" joinstyle="miter" endcap="flat"/>
                  <v:fill o:detectmouseclick="t" on="false"/>
                  <w10:wrap type="square"/>
                </v:shape>
                <v:line id="shape_0" from="7043,2170" to="7048,3040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88,1810" to="1794,306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879,1810" to="11883,3068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9748;top:1815;width:0;height:0;mso-position-horizontal:cente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788;top:1817;width:0;height:0;mso-position-horizontal:center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29:00Z</dcterms:created>
  <dc:creator>Николай Владимирович Москалёв</dc:creator>
  <dc:description/>
  <cp:keywords/>
  <dc:language>en-US</dc:language>
  <cp:lastModifiedBy>Николай Москалёв</cp:lastModifiedBy>
  <cp:lastPrinted>2020-10-15T15:12:00Z</cp:lastPrinted>
  <dcterms:modified xsi:type="dcterms:W3CDTF">2021-01-14T19:48:00Z</dcterms:modified>
  <cp:revision>5</cp:revision>
  <dc:subject>Распоряжение</dc:subject>
  <dc:title>Об утверждении структуры Ивановского территориального отдела администрации Дивеевского муниципального округа Нижегородской области</dc:title>
</cp:coreProperties>
</file>