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15, 296 Гражданского кодекса Российской Федерации, на основании решений Земского собрания Дивеевского муниципального района Нижегородской области от 29.06.2016 № 42 «Об утверждении Положения о порядке управления и распоряжения муниципальным имуществом Дивеевского муниципального района Нижегородской области», от 28.07.2020 № 28 «О согласовании передачи муниципального имущества в безвозмездное пользование»                              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У «Центр хозяйственного обслуживания» передать в безвозмездное пользование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ому управлению ЗАГС Нижегородской области нежилые помещения № 101, 102, 103, 104, 105, 106, 107 общей площадью 72,3 кв.м., расположенные по адресу: Нижегородская область, Дивеевский муниципальный район, Сельское поселение Дивеевский сельсовет, Дивеево село, Октябрьская улица, дом 28В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му бюджетному учреждению «Центр социального обслуживания граждан пожилого возраста и инвалидов Дивеевского района» нежилые помещения № 144, 145, 146, 147, 150, 151, 152, 153, 154 общей площадью 188,5 кв.м., расположенные по адресу: Нижегородская область, Дивеевский муниципальный район, Сельское поселение Дивеевский сельсовет, Дивеево село, Октябрьская улица, дом 28В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му казенному учреждению Нижегородской области «Управлению социальной защиты населения Дивеевского района» нежилые помещения № 148, 149, 155, 156, 157, 158, 160, 162, 163, 164, 165, 166, 167, 168, 169, 170 общей площадью 251,7 кв.м., расположенные по адресу: Нижегородская область, Дивеевский муниципальный район, Сельское поселение Дивеевский сельсовет, Дивеево село, Октябрьская улица, дом 28В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му казенному учреждению «Центр занятости населения города Сарова» нежилое помещение № 120 общей площадью 37,2 кв.м., расположенное по адресу: Нижегородская область, Дивеевский муниципальный район, Сельское поселение Дивеевский сельсовет, Дивеево село, Октябрьская улица, дом 28В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ю Федеральной службы судебных приставов по Нижегородской области нежилые помещения № 4, 5, 6, общей площадью 43,90 кв.м., расположенные по адресу: Нижегородская область, Дивеевский район, с. Дивеево, ул. Чкалова, дом 2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му учреждению – Нижегородское региональное отделение Фонда социального страхования Российской Федерации нежилое помещение № 3 общей площадью 18,5 кв.м., расположенное по адресу: Нижегородская область, Дивеевский район, с. Дивеево, ул. Чкалова, дом 2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КУ «Центр хозяйственного обслуживания» заключить договор безвозмездного пользования с вышеперечисленными организациями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шения, возникшие с 06.07.2020 г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1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08-17T09:11:00Z</dcterms:modified>
  <cp:revision>4</cp:revision>
  <dc:subject>Постановление</dc:subject>
  <dc:title>О приеме-передаче</dc:title>
</cp:coreProperties>
</file>