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августа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20 мая 2020 года № 3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20 год, утвержденный постановлением администрации Дивеевского муниципального района Нижегородской области от 20 мая 2020 года № 399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августа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65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"УТВЕРЖДЕН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 xml:space="preserve">от 20 ма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99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 xml:space="preserve">от 12 августа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65)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3"/>
        <w:gridCol w:w="1214"/>
        <w:gridCol w:w="1216"/>
        <w:gridCol w:w="2103"/>
        <w:gridCol w:w="1102"/>
        <w:gridCol w:w="1136"/>
        <w:gridCol w:w="1408"/>
        <w:gridCol w:w="945"/>
        <w:gridCol w:w="1134"/>
      </w:tblGrid>
      <w:tr>
        <w:trPr/>
        <w:tc>
          <w:tcPr>
            <w:tcW w:w="2927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253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430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1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72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1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40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Строительство, реконструкция и ремонт инженерной инфраструктуры </w:t>
            </w:r>
          </w:p>
        </w:tc>
      </w:tr>
      <w:tr>
        <w:trPr/>
        <w:tc>
          <w:tcPr>
            <w:tcW w:w="29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>
                <w:b/>
                <w:sz w:val="20"/>
              </w:rPr>
              <w:t>Предоставление субсидий на ремонт водопроводных сетей</w:t>
            </w:r>
          </w:p>
        </w:tc>
        <w:tc>
          <w:tcPr>
            <w:tcW w:w="22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 ремонт водопроводных сетей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,00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 Ремонт водопроводных сетей с. Дивеево, ул. Ситнова, от д. 42 до д. 54</w:t>
            </w:r>
          </w:p>
        </w:tc>
        <w:tc>
          <w:tcPr>
            <w:tcW w:w="22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,00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 Ремонт водопроводных сетей д. Слепые, ул. Первомайская</w:t>
            </w:r>
          </w:p>
        </w:tc>
        <w:tc>
          <w:tcPr>
            <w:tcW w:w="22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6,00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3. Направление расходов: Ремонт водопроводных сетей с. Трудовое, ул. Козлова</w:t>
            </w:r>
          </w:p>
        </w:tc>
        <w:tc>
          <w:tcPr>
            <w:tcW w:w="22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6,00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3. Направление расходов: Ремонт водопроводных сетей п. Сатис, ул. Совхозная от д. 1 до д. 2</w:t>
            </w:r>
          </w:p>
        </w:tc>
        <w:tc>
          <w:tcPr>
            <w:tcW w:w="22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0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4. Направление расходов: Ремонт водопроводных сетей п. Хвощево</w:t>
            </w:r>
          </w:p>
        </w:tc>
        <w:tc>
          <w:tcPr>
            <w:tcW w:w="22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0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5. Направление расходов: Замена запорной арматуры насосной станции водозабора п. Сатис</w:t>
            </w:r>
          </w:p>
        </w:tc>
        <w:tc>
          <w:tcPr>
            <w:tcW w:w="22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запорной арматуры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6. Направление расходов: Замена люков и перекрытий колодцев ул. Парковая</w:t>
            </w:r>
          </w:p>
        </w:tc>
        <w:tc>
          <w:tcPr>
            <w:tcW w:w="225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люков и перекрытий колодцев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00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сетей теплоснабжения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монт сетей теплоснабжения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 Направление расходов: Ремонт сетей теплоснабжения п. Сатис, ул. Мира от тепловой камеры №3 до тепловой камеры №4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1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Направление расходов: Замена тепловой изоляции наземной теплотрассы с. Дивеево, ул. Пролетарская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сетей водоотведения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 и ремонт сетей водоотведения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0,00 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1 Направление расходов: Ремонт сетей водоотведения п. Сатис, ул. Заводская, д. 9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водоотведения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 Направление расходов: Ремонт сетей водоотведения п. Сатис, ул. Ленина, д. 12-14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водоотведения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 1.2. Направление расходов: Ремонт сетей водоотведения с. Кременки, ул. Новостройка д.1-20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водоотведения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4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вгуст 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Проведение ремонта и технического перевооружения котельных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1 Направление расходов: Приобретение газовых котлов 3 шт. ИШМА-100, 1 шт. ИШМА-50 для котельных: с. Большое Череватово, ул. Солнечная, д. 10; с. Конново, ул. Молодежная, д. 7б; с. Глухово, ул. Школьная, д. 5б; с. Ореховец, ул. Шоссейная, д. 31а. 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котельных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</w:rPr>
              <w:t>Подпрограмма 2 Капитальный ремонт жилищного фонда</w:t>
            </w:r>
          </w:p>
        </w:tc>
      </w:tr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Сатисское ЖКХ»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Коммунальник»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3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Дивеевское ЖКХ»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 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 Реализация приоритетного проекта «Формирование комфортной городской среды»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ведение работ по благоустройству общественных пространств и дворовых территорий многоквартирных домов 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,17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5,9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76,6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зоны отдыха по ул. Октябрьская (от ул. Мира до ул. Южная)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бот по обустройству зоны отдыха с. Дивеево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,34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5,9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1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sz w:val="20"/>
              </w:rPr>
            </w:pPr>
            <w:r>
              <w:rPr>
                <w:sz w:val="20"/>
              </w:rPr>
              <w:t>Благоустройство общественного пространства по ул. Октябрьская (от Дома творчества до д. 49) в с. Дивеево Нижегородской области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бот по обустройству зоны отдыха с. Дивеево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3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8,5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 по программе с разбивкой по бюджетам:</w:t>
            </w:r>
          </w:p>
        </w:tc>
        <w:tc>
          <w:tcPr>
            <w:tcW w:w="110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0,00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538,17</w:t>
            </w:r>
          </w:p>
        </w:tc>
        <w:tc>
          <w:tcPr>
            <w:tcW w:w="140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5,90</w:t>
            </w:r>
          </w:p>
        </w:tc>
        <w:tc>
          <w:tcPr>
            <w:tcW w:w="9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76,66</w:t>
            </w:r>
          </w:p>
        </w:tc>
        <w:tc>
          <w:tcPr>
            <w:tcW w:w="113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 за счет всех бюджетов:</w:t>
            </w:r>
          </w:p>
        </w:tc>
        <w:tc>
          <w:tcPr>
            <w:tcW w:w="572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10,7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1:00Z</dcterms:created>
  <dc:creator>Николай Владимирович Москалёв</dc:creator>
  <dc:description/>
  <cp:keywords/>
  <dc:language>en-US</dc:language>
  <cp:lastModifiedBy>Admin</cp:lastModifiedBy>
  <cp:lastPrinted>2020-08-06T17:05:00Z</cp:lastPrinted>
  <dcterms:modified xsi:type="dcterms:W3CDTF">2020-08-17T09:51:00Z</dcterms:modified>
  <cp:revision>4</cp:revision>
  <dc:subject>Постановление</dc:subject>
  <dc:title>О внесении изменений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района Нижегородской области от 20 мая 2020 года № 399</dc:title>
</cp:coreProperties>
</file>