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 постановления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июля 2020 г. № 5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Дивеевского муниципального района Нижегородской области от 20 июля 2020 г. № 520 «О внесении изменений в Порядок 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» и в Порядок предоставления субсидий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», заменив слова «от 17.04.2020 № 328 «О мерах поддержки организаций Дивеевского муниципального района Нижегородской области, пострадавшим от распространения новой коронавирусной инфекции (COVID-19)» на слова «от 2 июля 2020 г. № 488 «О мерах поддержки организаций Дивеевского муниципального района Нижегородской области, пострадавшим от распространения новой коронавирусной инфекции (COVID-19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о 2 июл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1:00Z</dcterms:created>
  <dc:creator>Николай Владимирович Москалёв</dc:creator>
  <dc:description/>
  <cp:keywords/>
  <dc:language>en-US</dc:language>
  <cp:lastModifiedBy>Admin</cp:lastModifiedBy>
  <cp:lastPrinted>2020-03-20T13:03:00Z</cp:lastPrinted>
  <dcterms:modified xsi:type="dcterms:W3CDTF">2020-08-19T10:21:00Z</dcterms:modified>
  <cp:revision>4</cp:revision>
  <dc:subject>Постановление</dc:subject>
  <dc:title>О внесении изменений в пункт 1 постановления администрации Дивеевского муниципального района Нижегородской области от 20 июля 2020 г. № 520</dc:title>
</cp:coreProperties>
</file>