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авгус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75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0.07.2020 № 521 «О приеме-передач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Дивеевского муниципального района Нижегородской области от 20.07.2020 № 521 «О приеме-передаче».</w:t>
      </w:r>
    </w:p>
    <w:p>
      <w:pPr>
        <w:pStyle w:val="Normal"/>
        <w:spacing w:lineRule="auto" w:line="360"/>
        <w:ind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9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20-08-19T10:29:00Z</dcterms:modified>
  <cp:revision>4</cp:revision>
  <dc:subject>Постановление</dc:subject>
  <dc:title>Об отмене постановления администрации Дивеевского муниципального района Нижегородской области от 20.07.2020 № 521 «О приеме-передаче»</dc:title>
</cp:coreProperties>
</file>