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1 авгус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8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ерриториальной подсистеме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едения нормативно-правовой базы в соответствие с федеральным законодательством,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(в редакции от 23 июня 2016 года), требованиями Постановления Правительства РФ от 30 декабря 2003 г. N 794 "О единой государственной системе предупреждения и ликвидации чрезвычайных ситуаций" (в редакции от 17 мая 2017 г.), Законом Нижегородской области от 4 января 1996 г. N 17-З "О защите населения и территории Нижегородской области от чрезвычайных ситуаций природного и техногенного характера" (в редакции от 6 мая 2016 г.), Постановлением Правительства Нижегородской области от 7 апреля 2006 г. N 111 "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" (в редакции от 22 апреля 2016 г.), ), Постановлением Правительства Нижегородской области от 5 апреля 2019 г. N 201 "О территориальной подсистеме Нижегородской области единой государственной системы предупреждения и ликвидации чрезвычайных ситуаций» в целях совершенствования муниципального звена Дивеевского муниципального района областной территориальной подсистемы единой государственной системы предупреждения и ликвидации чрезвычайных ситуаций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"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"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отделом ГЗ, ПБ и МР администрации Дивеевского муниципального района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ивеевского муниципального района от 11.10.2018 N 953 "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" считать утратившим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рки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20 г. N 58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ЗВЕНЕ ТЕРРИТОРИАЛЬ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ункционирования, принципы построения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 (далее – районное звено ТП РСЧС). Положение разработано на основании Федерального закона от 21 декабря 1994 г. N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, закона Нижегородской области от 4 января 1996 г. N 17-З "О защите населения и территорий Нижегородской области от чрезвычайных ситуаций природного и техногенного характера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йонное звено ТП РСЧС объединяет органы управления, силы и средства администрации Дивеевского муниципального района, организаций, предприятий и учреждений Дивеевского муниципального района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и осуществляет свою деятельность в целях выполнения задач, предусмотренных Федеральным законом от 21 декабря 1994 г.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ное звено ТП РСЧС создается для предупреждения и ликвидации чрезвычайных ситуаций в пределах границ Дивеевского муниципального района, его составной частью являются объектовые звенья, находящиеся на территории Диве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ное звено ТП РСЧС включает два уров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уровень – в пределах территории Дивеев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ый уровень –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вне район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ионными органами районного звена ТП РСЧС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комиссия по предупреждению и ликвидации чрезвычайных ситуаций и обеспечению пожарной безопасности Дивеев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Дивеевского муниципального района в полномочия,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местного самоуправления Дивеевского муниципального района и руководителями соответствующи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предупреждению и ликвидации чрезвычайных ситуаций и обеспечению пожарной безопасности Дивеевского муниципального района Нижегородской области возглавляет глава местного самоуправления Дивеевского муниципального района Нижегородской области, в организациях в полномочия,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руководители организаций или их замест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 на соответствующих уровнях территориальной под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согласованности действий расположенных на территории Дивеевского муниципального района Нижегородской об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12 февраля 1998 г. № 28-ФЗ "О гражданской обороне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Нижегородской области, органов местного самоуправления и организаций в соответствии с законодательством Российской Федерации, законодательством Нижегородской области и нормативными правовыми актами органов местного самоуправления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оянно действующими органами управления районного звена ТП РСЧС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отдел гражданской защиты, пожарной безопасности и мобилизационной работы администрации Дивеевского муниципального района (далее ГЗ, ПБ и МР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– структурные подразделения организаций, уполномоченные на решение задач в области гражданской обороны 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районн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Нижегородской области и правовыми актами администрации Диве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районн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территориальной подсистемы могут создаваться экспертные со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ами повседневного управления районного звена ТП РСЧС (далее – органы)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Дивеевского муниципального района (далее ЕДД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вседневного управления территориальной подсистемы создаются для обеспечения деятельности органов местного самоуправления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 и Нижегородской области, законодательством Нижегородской области, правовыми актами администрации Дивеевского муниципального района и решениями руководителей организаций (объек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территориаль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оянно действующих органов управления районн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илам и средствам районного звена ТП РСЧС относятся специально подготовленные силы и средства администрации Дивеевского муниципального района, организаций и общественных объединений, расположенных в границах Дивеевского муниципального района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ил и средств каждого уровня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и средств постоянной готовности составляют ПСЧ-136 10 пожарно-спасательного отряда ФПС ГПС МЧС России по Нижегородской области, муниципальные пожарные команды сельских советов, ведомственные профессиональные аварийно-спасательные службы и спасательные формирования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районного звена ТП РСЧС входит в перечень сил постоянной готовности территориальной подсистемы Нижегородской области единой государственной системы предупреждения и ликвидации чрезвычайных ситуаций, утвержденный постановлением Правительства Нижегородской области от 07.04.2006 N 111 "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"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), и определяется приложением к Плану действий по предупреждению и ликвидации чрезвычайных ситуаций природного и техногенного характера Дивеевского муниципального района, утверждаемому главой местного самоуправления Диве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ют создающие их органы: администрация Дивеевского муниципального район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районн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Дивеевского муниципального района осуществляет в установленном порядке отдел ГЗ, ПБ и МР администрации Диве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от 22 августа 1995 г. № 151-ФЗ «Об аварийно-спасательных службах и статусе спасателей»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финансовых и материальных ресурсов администрации Дивеев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финансовых и материальных ресурсов организаций и общественных объединений Диве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районного звена ТП РСЧС определяется правовыми актами администрации Дивеевского муниципального района, на объектовом уровне – решением руководителей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 районн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онное обеспечение районн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Дивеевского муниципального района и организациями в порядке, установленном Правительством Российской Федерации, нормативными правовыми актами Правительства Нижегородской области и администрации Диве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 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мероприятий по предупреждению и ликвидации чрезвычайных ситуаций в рамках районного звена ТП РСЧС осуществляется на основе Плана действий по предупреждению и ликвидации чрезвычайных ситуаций природного и техногенного характера Дивеевского муниципального района (разрабатываемого отделом ГЗ, ПБ и МР администрации Дивеевского муниципального района), планов действий по предупреждению и ликвидации чрезвычайных ситуаций организаций. Организационно-методическое руководство планированием действий в рамках районн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отсутствии угрозы возникновения чрезвычайных ситуаций на объектах, территории Дивеевского муниципального района органы управления и силы районного звена ТП РСЧС функционируют в режиме повседневной деятельности. Решениями главы местного самоуправления Дивеевского муниципального район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районного звена ТП РСЧС может устанавливаться один из следующих режимов функционир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– уровень реагирован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ый уровень реагирования –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уровень реагирования – решением главы местного самоуправления Дивеевского муниципального района при ликвидации чрезвычайной ситуации силами и средствами администрации и организаций Дивеевского муниципального района, оказавшихся в зоне чрезвычайной ситуации, если зона чрезвычайной ситуации находится в пределах территории Диве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ми главы местного самоуправления Дивеевского муниципального района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, а также мерах по обеспечению безопасност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местного самоуправления Дивеевского муниципального района, руководители организаций отменяют установленные режимы функцион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районного звена ТП РСЧС глава местного самоуправления Дивеевского муниципального района определяет руководителя работ по ликвидации чрезвычайной ситуации, который несет ответственность за проведение этих работ, и принимает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использования транспортных средств, средств связи и оповещения, а также иного имущества администрации Дивеевского муниципального района и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эвакуационные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на добровольной основе население к ликвидации возникшей чрезвычай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местного самоуправления Дивеевского муниципального района и руководителей организаций, на территории которых произошла чрезвычайная ситу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ыми мероприятиями, проводимыми органами управления и силами районного звена ТП РСЧС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В режиме повседневн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ействий органов управления и сил районного звена ТП РСЧС, организация подготовки и обеспечения их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Дивеев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В режиме повышенной готов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главы местного самоуправления Дивеевского муниципального района, организаций, населения о возможности возникновения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районного звена ТП РСЧС на стационарных пунктах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сбор, обработка и передача органам управления и силам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при необходимости сил и средств районн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В режиме чрезвычайн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главы местного самоуправления Дивеевского муниципального района, председателя комиссии по предупреждению и ликвидации чрезвычайных ситуаций и обеспечению пожарной безопасности Дивеевского муниципального района, органов управления и сил районного звена ТП РСЧС, руководителей организаций, а также населения Дивеевского муниципального района о возникающих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защите населения и территорий от чрезвычайных ситуаций; организация работ по ликвидации чрезвычайных ситуаций и всестороннему обеспечению действий сил и средств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администрации Дивеевского муниципального района и организаций. Поддержание непрерывного взаимодействия с органами исполнительной власти Нижегородской области и территориальными органами управления федеральных органов исполнительной в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введении режима чрезвычайного положения по обстоятельствам, предусмотренным в пункте "а" статьи 3 Федерального конституционного закона от 30 мая 2001 г. № 3-ФКЗ "О чрезвычайном положении", для органов управления и сил территориальной подсистемы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территориальной подсистемы функционируют с учетом особого правового режима деятельности органов государственной власти Нижегородской области, органов местного самоуправления 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 Ликвидация чрезвычайных ситуаций осущест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– силами и средствами районного звена ТП РСЧ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ой – силами и средствами организаций Дивеев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й – силами и средствами районного звена ТП РСЧС, органов исполнительной власти Нижегородской области, оказавшихся в зоне чрезвычайной ситуации. При недостаточности указанных сил и средств привлекаются в установленном порядке силы и средства федеральных органов исполнительной власти. 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, к полномочиям которых отнесена ликвидация чрезвычайных ситуаций. 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территориальной подсистемы должностное лицо, установленное пунктом 8 статьи 4  Закона Нижегородской области от 4 января 1996 г. № 17-З "О защите населения и территорий Нижегородской области от чрезвычайных ситуаций природного и техногенного характера"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9 указанно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и чрезвычайной ситуации готовит для должностного лица, указанного в пункте 8 статьи 4  Закона Нижегородской области от 4 января 1996 г. № 17-З "О защите населения и территорий Нижегородской области от чрезвычайных ситуаций природного и техногенного характера", предложения о принятии дополнительных мер, предусмотренных пунктом 9 указанно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8 статьи 4  Закона Нижегородской области от 4 января 1996 г. № 17-З "О защите населения и территорий Нижегородской области от чрезвычайных ситуаций природного и техногенного характера" отменяются установленные уровни реаг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инансовое обеспечение функционирования районного звена ТП РСЧС осуществляется за счет средств бюджета Дивеевского муниципального района, собственников (пользователей) имущества, страховых фондов и других источников в соответствии с действующим законодательством Российской Федерации. Организации всех форм собственности участвуют в ликвидации чрезвычайных ситуаций за счет собственных средств. 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Нижегородской области и правовыми актами администрации Дивее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ЗВЕНЬЕВ РАЙОННОГО ЗВЕ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РСЧС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дел ГЗ, ПБ и М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в установленном порядке предложения по реализации государственной политики и проекты норматив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друг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редупреждению и ликвидации чрезвычайных ситуаций, спасению и жизнеобеспечению людей при чрезвычайных ситуациях на территории Дивеевского муниципального района Нижегородской области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методическое руководство деятельностью подведомственных пожарных, аварийно-спасательных формирований и других сил на территории Дивеев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информирование населения через средства массовой информации и по иным каналам о прогнозируемых и возникших чрезвычайных ситуациях, пожарах, мерах по обеспечению безопасности населения и территорий, приемах и способах защиты, а также пропаганду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ешение вопросов обучения населения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, а также при подготовке молодежи по основам безопасности жизнедеятельности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контроль за выполнением организациями и гражданами требований по гражданской обороне, обеспечению пожарной безопасности, а также по защите населения и территорий от чрезвычайных ситуаций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зданием локальных систем оповещения в районах размещения потенциально опасных объектов, а также готовностью соответствующих звеньев территориальных и функциональных подсистем единой государственной системы предупреждения и ликвидации чрезвычайных ситуаций и их аварийно-спасательных служб (формирова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ликвидацию последствий террористических актов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и контроль за созданием и поддерживанием в состоянии постоянной готовности технических систем управления гражданской обороны и систем оповещения населения об опасностях, возникающих при военных конфликтах или вследствие этих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установленном порядке 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обеспечение создания, хранения, использования, восполнения резервов материальных ресурсов и создания и использования финансовых резервов, предназначенных для ликвидации последствий чрезвычайных ситуаций. Осуществляет организационное и методическое руководство за накоплением, хранением и использованием для нужд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о созданию и функционированию системы мониторинга и прогнозирования чрезвычайных ситуаций, в том числе учреждений сети наблюдения и лабораторного контроля гражданской обороны, а также разработке и внедрении в установленном порядке показателей риска на территориях и объектах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становленном порядке в методическом руководстве по созданию и поддержанию в готовности убежищ и иных объектов гражданской обороны, организации радиационной, химической, биологической и медицинской защиты населения, а также осуществляет контроль в эт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становленном порядке в проведении аварийно-спасательных работ при чрезвычайных ситуациях муниципального, межмуниципального характера и тушении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установленном порядке в подготовке Паспортов безопасности и Планов КЧС на территории Дивеевского муниципального района Нижегородской области, а также осуществляет контроль за разработкой планов по предупреждению и ликвидации аварийных разливов нефтепродуктов и паспортов безопасности потенциально опасных объектов и других объектов Дивеевского муниципального района Нижегородской област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л ЖКХ администрации Дивеевского муниципального района Ниже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предупреждению и ликвидации чрезвычайных ситуаций на объектах жилищно-коммунального хозяйства, социальной сферы и топливно-энергетического компл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руководство восстановительными работами в зонах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 по подготовке к отопительному сез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сил ведомственных аварийно-спасательных формирований, входящих в городское звено ТП РСЧС, в проведении аварийно-спасательных и других неотложных работ при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жищ и укр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го обеспечения аварийно-спасательных работ по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набжения, тепло -, водо - и газоснабжения (во взаимодействии со структурными подразделениями "Дивеевский РЭС" "Южные электросети" ОАО "Нижновэнерго"; Дивеевской РЭГС "Нижегородоблгаз"; ООО «ДивеевоРайгаз»; МП "Коммунальник"; МП "Дивеевское ЖКХ"; МП «Сатисское ЖКХ»; ООО "Дивеевское ЖКХ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контроля экологической обстановки в районе, планирование и организация осуществления мер по ее улуч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экологического контроля, за выбросами и сбросами вредных веществ в окружающую природную среду, а также за размещением опасных отходов в рамк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работами по ликвидации экологических последствий чрезвычайных ситуаций и контроль за ходом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рогнозированию изменения экологической обстановки в районах размещения потенциально опасных объектов и интенсивной хозяйственной деятельности, в том числе при чрезвычайных ситуациях (совместно с территориальными органами, специально уполномоченными в области охраны окружающей сред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ого мониторинга (во взаимодействии с Верхневолжским межрегиональным территориальным управлением по гидрометеорологии и мониторингу окружающей среды и филиалом ФБУЗ "Центр гигиены и эпидемиологии Нижегородской области городском округ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Арзамас, Ардатовском, Шатковском, Дивеевском районах и г.о. Первомайс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я негативного воздействия вод и ликвидации его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риродоохранных мероприятий при использовании ГТС на водных объектах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ий РУС Нижегородского филиала ПАО "Ростелеком"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устойчивому функционированию систем централизованного оповещения и связи территориального и местного уровней во всех режимах функционирования районного звена ТП РС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редствами и каналами связи органов управления районного звена ТП РСЧС, осуществляющих руководство ликвидацией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городск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и и информ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я населения о чрезвычайных ситуациях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ОО "Дивеевская транспортная компания"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рант – Строй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редотвращению и ликвидации чрезвычайных ситуаций на транспортных средствах и коммуникациях автомобиль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дорожно-строительных и ремонтных работ, перевозок сил, средств, материальных ресурсов, необходимых для ликвидации чрезвычайных ситуаций и осуществления эвакуацион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сил и средств ведомственных формирований (в пределах их технических возможностей) в проведении аварийно-спасательных и других работ в районах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городского звена ТП РСЧ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ого обеспечения ликвидации чрезвычайных ситуаций (во взаимодействии с другими автотранспортными организациями - по согласованию) на территории Дивеевского муниципального района Нижегородской област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НО "Дивеевская ЦРБ имени академика Н.Н.Блохина"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внедрение и совершенствование методов и средств оказания экстренной медицинской помощи и лечения пострадавшего населения с учетом характера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работ по оказанию экстренной медицинской помощи пострадавшему населению в зонах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 по эвакуации пострадавших и больных из зон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стренных поставок лекарственных средств для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общение, анализ и представление соответствующим органам и органам управления городского звена ТП РСЧС данных о пострадавших и больных в зонах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медицинского имущества и лекарственных средств и поддержание их на необходим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основ обучения и подготовки населения к оказанию первой медицинской помощи при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ов медицин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ы специализированной медицинской помощ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зора за санитарно-эпидемиологической обстановкой (во взаимодействии с территориальным отделом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датовском, Шатковском, Дивеевском районах и г.о. Первомайск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обучения школьников основам безопасности жизнедеятельности в учреждениях образования, находящихся в ведени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ликвидации последствий чрезвычайных ситуаций в подведомственных организациях (учреждениях) образова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администрации Дивеевского муниципального района Ниже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предприятиям и организациям агропромышленного комплекса по предупреждению и ликвидации чрезвычайных ситуац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Арзамасским межрайонным отделом регионального государственного экологического надзора и охраны окружающей среды, а также с территориальным отделом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датовском, Шатковском, Дивеевском районах и г.о. Первомайск) по организации контроля за загрязнением сельскохозяйственных угодий радиоактивными и токсичными веще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комендации по рациональному ведению сельскохозяйственного производства на загрязненных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ы по эпизоотическому, фитопатологическому и токсикологическому контролю, ликвидации эпизоотий и эпифито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комендации по рациональному ведению сельскохозяйственного производства в условиях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сельскохозяйственны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сельскохозяйственных раст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ликвидации чрезвычайных ситуаций в организациях (на объектах) агропромышленного комплекса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НО «Управление социальной защиты насе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 Нижегородской области»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циальной защите населения, пострадавшего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ординация работ по возмещению ущерба, причиненного гражданам вследствие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порядке предоставления адресной помощи и размерах компенсаций за проживание в зон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защиты населения, пострадавшего от чрезвычайных ситуаций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питального строительства и архитекту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расчету потребностей в материальных ресурсах, необходимых для проведения аварийно-спасательных и других неотложных работ, а также для полного восстановления объектов, которым нанесен ущер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предотвращению и ликвидации чрезвычайных ситуаций на объектах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специализированных строительно-монтажных и проектных организаций в проведении аварийно-спасательных и других неотложных работ в зонах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строительных организаций при восстановительных работах в зонах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го обеспечения (материально-техническое обеспечение при ликвидации ЧС)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восполнение резервных фондов, обеспечение финансирования работ по предотвращению и ликвидации чрезвычайных ситуаций и оказанию помощи пострадавшему населению в пределах ассигнований, предусматриваемых в местном бюджете на эти цели (в порядке, установленном Правительством Российской Федерации, Правительством Нижегородской области, администрацией Дивеевского муниципального района Нижегород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х резервов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спорта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редотвращению и ликвидации чрезвычайных ситуаций на объектах культуры, в местах проведения культурных мероприятий с массовым пребыванием людей, эвакуации культурных ценностей при возникновении угрозы их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культурных ценностей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ирова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 по размещению объектов на территории Дивеевского муниципального района Нижегородской области с учетом требований промышленной и экономической безопасн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работы по повышению устойчивости функционирования организаций, предприятий и учреждений Дивеевского муниципального района Нижегородской области в ЧС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е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районного звена ТП РС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объектами экономики, торговли и питания при ликвидации последствий чрезвычайных ситуаций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ектор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кадровой политике, делам архиво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 информатизации администр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обеспечивает деятельность следующих звеньев муниципального звена ТП РСЧ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о чрезвычайных ситуациях через официальный сайт администрации Дивеевского муниципального района Нижегородской области, газету «Удар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ConsPlus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20 N 58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30"/>
      <w:bookmarkEnd w:id="1"/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ВЕНА ТЕРРИТОРИАЛЬНОЙ ПОДСИСТЕМЫ ЕДИ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ИСТЕМЫ ПРЕДУПРЕЖДЕНИЯ И ЛИКВИД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НА ТЕРРИТОРИИ ДИВЕЕВ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2641"/>
        <w:gridCol w:w="594"/>
        <w:gridCol w:w="1900"/>
        <w:gridCol w:w="1643"/>
        <w:gridCol w:w="1517"/>
        <w:gridCol w:w="803"/>
        <w:gridCol w:w="2111"/>
        <w:gridCol w:w="242"/>
        <w:gridCol w:w="1263"/>
        <w:gridCol w:w="23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нициалы руководител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телефона раб./сот.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вено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 орган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Дивеевского муниципального района Нижегородской области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 С.А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4-54-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объекты жизнеобеспечения на территории Дивеевского муниципального района Нижегородской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тицеводческое предприятие Дивеевское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Ванькова Н.И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4-28-43</w:t>
            </w:r>
          </w:p>
        </w:tc>
      </w:tr>
      <w:tr>
        <w:trPr>
          <w:trHeight w:val="5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мцов А.С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2-26</w:t>
            </w:r>
          </w:p>
        </w:tc>
      </w:tr>
      <w:tr>
        <w:trPr>
          <w:trHeight w:val="9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"Дивеевская ЦРБ имени академика Н.Н.Блохина"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усин В.А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8-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ая РЭГ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рзин А.И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5-8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Стисское ЖКХ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кина Т.П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12-0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Коммунальник"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ин А.А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31-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иницин Д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35-4-98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ая транспортная компания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юков Г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2-37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.НОПО «Дивеевское райпо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вашкина С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4-3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 ЖКХ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рцов Д.Е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2-3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инжен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цков Д.Н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0-87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о-Райгаз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атов Е.Ю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2-9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е органы управ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З, ПБ и МР администрации Дивеевского муниципального района Нижегородской области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ГЗ, ПБ и М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кин А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4-54-07</w:t>
            </w:r>
          </w:p>
        </w:tc>
      </w:tr>
      <w:tr>
        <w:trPr>
          <w:trHeight w:val="91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объекты жизнеобеспечения на территории Дивеевского муниципального района Нижегородской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тицеводческое предприятие Дивеевское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 Кузнецов А.С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8-4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мцов А.С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2-2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"Дивеевская ЦРБ имени академика Н.Н.Блохина"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ного врача Борисова И.Л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8-9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ая РЭГ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рзин А.И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5-84</w:t>
            </w:r>
          </w:p>
        </w:tc>
      </w:tr>
      <w:tr>
        <w:trPr>
          <w:trHeight w:val="6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Стисское ЖКХ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бразумов А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12-0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Коммунальник"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ерёзкин А.А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31-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иницын Д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35-4-98</w:t>
            </w:r>
          </w:p>
        </w:tc>
      </w:tr>
      <w:tr>
        <w:trPr>
          <w:trHeight w:val="6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ая транспортная компания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юков Г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2-37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-л.НОПО «Дивеевское райпо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вашкина С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4-3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 ЖКХ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рцов Д.Е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2-35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инжене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цков Д.Н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0-87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о-Райгаз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инжен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ов Н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2-9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овседневного управления</w:t>
            </w:r>
          </w:p>
        </w:tc>
      </w:tr>
      <w:tr>
        <w:trPr>
          <w:trHeight w:val="22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дежурно-диспетчерская служба Дивеевского муниципального района Нижегородской области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О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4-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4-0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объекты жизнеобеспечения на территории Дивеевского муниципального района Нижегородской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цов А.С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2-2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"Дивеевская ЦРБ имени академика Н.Н.Блохина"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усин В.А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8-9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ая РЭГ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 А.И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5-8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Сатисское ЖКХ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кина Т.П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12-0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Коммунальник"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ин А.А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31-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Д.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35-4-98</w:t>
            </w:r>
          </w:p>
        </w:tc>
      </w:tr>
      <w:tr>
        <w:trPr>
          <w:trHeight w:val="4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о-Райгаз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атов Е.Ю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2-89</w:t>
            </w:r>
          </w:p>
        </w:tc>
      </w:tr>
      <w:tr>
        <w:trPr>
          <w:trHeight w:val="14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НО Вознесенское межрайонное лесничество Дивеевское участковое лесн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летний период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ейко М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78 6-14-99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телефона раб./сот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.с./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ед.</w:t>
            </w:r>
          </w:p>
        </w:tc>
      </w:tr>
      <w:tr>
        <w:trPr>
          <w:trHeight w:val="1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УЗ "Центр гигиены и эпидемиологии в Нижегородской области"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Т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47 9-64-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. бактер. лаборатория очистных сооружений МП «Сатисское ЖКХ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. 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11-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НО Арзамасская межрайонная ветлаборатория» (испытательная лаборатория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ь М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47 9-16-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535789324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Роспотребнадзора по Нижегородской обл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 Н.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47 9-71-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теринарного контроля ГБУ НО "Госветуправление Дивеевского района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светнадзора Нижегородской обл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кин В.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6-9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и средства ликвидации последствий чрезвычайных ситуаций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подсистем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-спасательные подразд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ПСЧ 10 ПСО ФПС ГПС МЧС России по Нижегородской обла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 А.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(831)3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24-51, 10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охраны общественного поряд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 МВД РФ «Дивеевский», отдел ГИБДД МО МВД РФ «Дивеевский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тдел МВД РФ «Дивеевский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(831)3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3-0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подсистем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ожарные команды пожарного гарниз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команд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 А.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(831)3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24-5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рийно-спасательный отря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ПСО ФПС ГПС МЧС России по Нижегородской области г. Арзам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"Управление по делам гражданской обороны, чрезвычайным ситуациям и пожарной безопасности Нижегородской области"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 М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79 2-60-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веевский РУ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филиал ПАО "Ростелеком"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М.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4-24-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транспортн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квидации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ОО «Дивеевская транспортная компания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юков Г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4-23-7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медико-санитарной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адавшим в ЧС в организациях, резервов медицинских ресурс (ГБУЗ НО «Дивеевская центральная районная больница имени академика Н.Н.Блохина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Нижегородской обл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усин В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4-28-9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рийно-спасательная служба газ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веевская РЭГС, ООО «Дивеево-Райгаз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 Арзамас ПАО «Газпром газораспределение Нижний Новгород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о-Райгаз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 А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атов Е.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4-21-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4-52-8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рийно-спасательная служба энерг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веевские РЭС ПО Южные электрические сети филиал «Нижновэнерго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е электросети ОАО "Нижновэнерго"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Д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35-4-9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рийно-техническая команда теплосе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П «Коммунальник», МП «Сатисское ЖКХ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ин А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кина Т.П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31-0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12-0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рийно-техническая команда водопроводных и канализационных се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П «Дивеевское ЖКХ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Сатисское ЖКХ»)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цов А.С.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34 4-52-26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кина Т.П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12-04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пожарная кома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У НО «Вознесенское межрайонное лесничество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государственного имущества и земельных ресурсов Нижегородской обл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ейко М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78 6-14-9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торговли и питания при ликвидации последствий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правление экономики и предпринимательства администрации Дивеевского муниципального райо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ПП, ППВС, ППП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4-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рийно-техническая команда по ремонту дор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ОО «Гарант - Строй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 - Строй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цков Д.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3-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социальной защиты населения пострадавшего от Ч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акуационная коми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е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ая защита населен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 С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4-5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ба защиты материальных и культурных ценност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культуры и спорт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4-6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убежищ и укры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ОО «Дивеевское ЖКХ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 ЖКХ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ов Д.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5-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ая служб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и архитектуры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 Д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21-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защиты с/х животных и растений, предупреждения и ликвидации ЧС в организ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а объектах) сельск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сельского хозяйства администрации Дивеевского муниципального района во взаимодействии с ГБУ НО «Госветуправление Дивеевского района»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 Н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4-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финансового резер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финансов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.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4-2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предупреждения и ликвидации ЧС в сфер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образован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С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4-5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материально-техническ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экономик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4-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а социальной защиты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КУ НО Управление социальной защиты населения Дивеевского район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Г.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)34 4-54-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район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система централизованного оповещения населения Дивеевского муниципального района (МАСЦО)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, ГКУ "Управление по делам гражданской обороны, чрезвычайным ситуациям и пожарной безопасности Нижегородской област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ети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ектор отдела по кадровой политике, делам архивов и информатизации администрации Дивеевского муниципального района Нижегородской области (Маков А.В. тел. N 83134 4-54-50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и междугородные проводные системы связи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районный узел связи Нижегородского филиала ПАО "Ростелеком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 МЦТЭТ г. Арзамас ЛТЦ с. Дивеево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ые локальные системы оповещения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2:00Z</dcterms:created>
  <dc:creator>Николай Владимирович Москалёв</dc:creator>
  <dc:description/>
  <cp:keywords/>
  <dc:language>en-US</dc:language>
  <cp:lastModifiedBy>User</cp:lastModifiedBy>
  <dcterms:modified xsi:type="dcterms:W3CDTF">2020-08-28T10:43:00Z</dcterms:modified>
  <cp:revision>4</cp:revision>
  <dc:subject>Постановление</dc:subject>
  <dc:title>О территориальной подсистеме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</dc:title>
</cp:coreProperties>
</file>