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авгус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штатного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К «КДО Дивее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, приказом министерства культуры Нижегородской области от 12.08.2020 № Сл-321-415842/20П «О присвоении почетной категории «Народный (образцовый) самодеятельный коллектив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с 01 сентября 2020 г. в штатное расписание муниципального автономного учреждения культуры «Культурно-досуговое объединение Дивеевского муниципального района Нижегородской области» должность «хормейстер» в количестве 1 единицы с фондом оплаты труда 210825 рублей и должность «аккомпаниатор» в количестве 1 единицы с фондом оплаты труда 210825 рублей.</w:t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2">
    <w:name w:val=" Знак Знак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9:00Z</dcterms:created>
  <dc:creator>Николай Владимирович Москалёв</dc:creator>
  <dc:description/>
  <cp:keywords/>
  <dc:language>en-US</dc:language>
  <cp:lastModifiedBy>Admin</cp:lastModifiedBy>
  <cp:lastPrinted>2020-08-20T09:23:00Z</cp:lastPrinted>
  <dcterms:modified xsi:type="dcterms:W3CDTF">2020-08-31T10:29:00Z</dcterms:modified>
  <cp:revision>4</cp:revision>
  <dc:subject>Постановление</dc:subject>
  <dc:title>Об изменении штатного расписания МАУК «КДО Дивеевского муниципального района»</dc:title>
</cp:coreProperties>
</file>