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0.2018 № 926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01 октября 2018 г. № 926 «О приеме-передаче», изложив п. 1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зъять из муниципальной имущественной казны Дивеевского муниципального района Нижегородской области нежилое помещение общей площадью 996,7 кв.м., кадастровый номер 52:55:0080008:46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. Октябрьская, дом 16, помещение 1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7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09-09T12:4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1.10.2018 № 926 «О приеме-передаче»</dc:title>
</cp:coreProperties>
</file>