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2 октября 2020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675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  <w:lang w:eastAsia="ru-RU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6"/>
                <w:lang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eastAsia="Times New Roman" w:cs="Times New Roman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16"/>
                <w:lang w:val="en-US"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jc w:val="left"/>
              <w:rPr>
                <w:rFonts w:ascii="Times New Roman" w:hAnsi="Times New Roman" w:eastAsia="Times New Roman" w:cs="Times New Roman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16"/>
                <w:lang w:val="en-US"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орядка предоставления субсидии из областного и местного бюджетов на реализацию мероприятий по обеспечению удаленных населенных пунктов Дивеевского муниципального района Нижегородской области товарами первой необходимо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проект «Автолавки в село»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78 Бюджетного кодекса Российской Федерации, Федеральным законом от 24 июля 2007 года № 209-ФЗ «О развитии малого и среднего предпринимательства в Российской Федерации», а также в целях реализации мероприятий муниципальной программы «Развитие предпринимательства в Дивеевском муниципальном районе Нижегородской области», утвержденной постановлением администрации Дивеевского муниципального района Нижегородской области 20.11.2017 № 1046 «Об утверждении муниципальной программы «Развитие предпринимательства в Дивеевском муниципальном районе Нижегородской области», администрация Дивеевского муниципального района Нижегородской области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е т:</w:t>
      </w:r>
    </w:p>
    <w:p>
      <w:pPr>
        <w:pStyle w:val="Normal"/>
        <w:spacing w:lineRule="auto" w:line="36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ый Порядок предоставления субсидии из областного и местного бюджетов на реализацию мероприятий по обеспечению удаленных населенных пунктов Дивеевского муниципального района Нижегородской области товарами первой необходимости (проект «Автолавки в село»).</w:t>
      </w:r>
    </w:p>
    <w:p>
      <w:pPr>
        <w:pStyle w:val="Normal"/>
        <w:spacing w:lineRule="auto" w:line="36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тделу по правовой работе и документообороту администрации Дивеевского муниципального района Нижегородской области обнародовать настоящее постановление в порядке, установленном Уставом Дивеевского муниципального района Нижегородской области, и опубликовать на официальном сайте администрации в информационно-телекоммуникационной сети «Интернет».</w:t>
      </w:r>
    </w:p>
    <w:p>
      <w:pPr>
        <w:pStyle w:val="Normal"/>
        <w:spacing w:lineRule="auto" w:line="36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заместителя главы администрации Дивеевского муниципального района Нижегородской области Забродину А.В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бродина А.В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знецова И.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расимова Е.В.</w:t>
      </w:r>
    </w:p>
    <w:p>
      <w:pPr>
        <w:pStyle w:val="Normal"/>
        <w:ind w:left="5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1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Normal"/>
        <w:ind w:left="5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 октября 2020 г. N 67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субсидии из областного и местного бюджетов на реализацию мероприятий по обеспечению удаленных населенных пунк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варами первой необходимости (проект «Автолавки в село»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алее – Порядок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порядок предоставления субъектам малого и среднего предпринимательства Дивеевского муниципального района Нижегородской области муниципальной поддержки в форме субсидии, указанной в пункте 1.3 настоящего Порядка и определяет цели, условия и механизм предоставления поддержки в форме субсидий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униципальная поддержка субъектам малого и среднего предпринимательства Дивеевского муниципального района Нижегородской области в форме субсидий (далее – муниципальная поддержка) осуществляется в рамках мероприятия «Выделение субсидии на возмещение части затрат субъектам малого и среднего предпринимательства, связанных с приобретением ими в текущем финансовом году специализированных автомагазинов (автолавок) для обеспечения жителей удаленных населенных пунктов товарами первой необходимости» муниципальной программы «Развитие предпринимательства в Дивеевском муниципальном районе Нижегородской области», утвержденной постановлением администрации Дивеевского муниципального района Нижегородской области от 20.11.2017 № 1046 (далее – Программа) в целях финансового обеспечения затрат (возмещения части затрат) в связи с приобретением ими в текущем финансовом году автомагазинов (автолавок) для обеспечения жителей удаленных населенных пунктов товарами первой необходимости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субсидии осуществляется за счет средств, предусмотренных на эти цели в местном бюджете на соответствующий финансовый год, включая средства областного бюджета, поступившие на муниципальную поддержку субъектов малого и среднего предпринимательства, в пределах средств, предусмотренных на эти цели Программой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3. Субсидии предоставляются субъектам малого и среднего предпринимательства Дивеевского муниципального района Нижегородской области, прошедшим конкурсный отбор в соответствии с Порядком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й отбор субъектов малого и среднего предпринимательства Дивеевского муниципального района Нижегородской области для предоставления муниципальной поддержки в форме субсидий (далее – конкурсный отбор) осуществляется в целях субсидирования части затрат субъектов малого и среднего предпринимательства, связанных с приобретением ими автомагазинов (автолавок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4. Проведение конкурсного отбора осуществляется комиссией по предоставлению субсидий на оказание муниципальной поддержки субъектам малого и среднего предпринимательства Дивеевского муниципального района Нижегородской области, состав которой утверждается распоряжением администрации Дивеевского муниципального района Нижегородской области (далее – комиссия)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целях настоящего Порядка используются следующие понятия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субъекты малого и среднего предпринимательства –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 июля 2007 года № 209-ФЗ «О развитии малого и среднего предпринимательства в Российской Федерации», к малым предприятиям, в том числе к микропредприятиям, и средним предприятиям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заявитель – субъект малого и среднего предпринимательства, зарегистрированный на территории Дивеевского муниципального района Нижегородской области, подавший конкурсную заявку на участие в конкурсном отборе по предоставлению субсидии в соответствии с требованиями настоящего Порядка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получатель субсидии – заявитель, по результатам рассмотрения конкурсной заявки которого конкурсной комиссией принято решение о предоставлении муниципальной поддержки в форме субсидии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автомагазин (автолавка) – нестационарный торговый объект, представляющий собой автотранспортное или транспортное средство (прицеп, полуприцеп) с размещенным в кузове торговым оборудованием, при условии образования в результате его остановки (или установки) одного или нескольких рабочих мест продавцов, на котором осуществляют предложение товаров, их отпуск и расчет с покупателями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енные населенные пункты – населенные пункты, соответствующие одному из следующих критериев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численность населения удаленного населенного пункта составляет не более 2000 человек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отдаленность удаленного населенного пункта от административного центра Дивеевского муниципального района Нижегородской области с. Дивеево Дивеевского муниципального района Нижегородской области составляет более 5 километров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даленность удаленного населенного пункта от дороги с твердым покрытием составляет более 5 километров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– комплект документов в соответствии с настоящим Порядком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– заявитель, с которым заключен Договор о предоставлении Субсидии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Целью предоставления субсидий является создание условий для наиболее полного удовлетворения потребностей населения удаленных населенных пунктов товарами первой необходимости посредством различных форм торговли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Администрация Дивеевского муниципального района Нижегородской области (далее – Администрация) является главным распорядителем бюджетных средств, осуществляющим предоставление субсидий в пределах бюджетных ассигнований, предусмотренных в бюджете Дивеевского муниципального района Нижегородской области на соответствующий финансовый год и лимитов бюджетных обязательств, утвержденных в установленном порядке на предоставление субсидий, включая средства областного бюджет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РГАНИЗАТОР И УЧАСТНИКИ КОНКУРСНОГО ОТБО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рганизатором конкурсного отбора является Администрация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конкурсного отбора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Принимает решение об объявлении конкурсного отбора, сроках и месте его проведения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Осуществляет организационно-техническое обеспечение работы комиссии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Обеспечивает хранение поступивших от субъектов малого и среднего предпринимательства Дивеевского муниципального района Нижегородской области конкурсных заявок на участие в конкурсном отборе, и признанных победителями конкурсного отбора, а также протоколов заседаний и других материалов комиссии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Предоставляет субъектам малого и среднего предпринимательства Дивеевского муниципального района Нижегородской области разъяснения по вопросам проведения конкурсного отбора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1.5. Размещает в соответствии с настоящим Порядком сообщение о проведении и результатах конкурсного отбора, протоколы заседания комиссии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Обеспечивает исполнение решений комиссии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7. Выполняет иные функции, определенные настоящим Порядком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2.2. Прием и регистрацию конкурсных заявок на участие в конкурсном отборе осуществляет управление экономики и прогнозирования администрации Дивеевского муниципального района Нижегородской области (далее – Управление) по адресу: с. Дивеево, ул. Октябрьская, д. 28 </w:t>
      </w:r>
      <w:r>
        <w:rPr>
          <w:rFonts w:cs="Times New Roman" w:ascii="Times New Roman" w:hAnsi="Times New Roman"/>
          <w:sz w:val="28"/>
          <w:szCs w:val="28"/>
          <w:lang w:val="en-US"/>
        </w:rPr>
        <w:t>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частие в конкурсном отборе могут принять субъекты малого и среднего предпринимательства, соответствующие следующим требованиям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Соответствие требованиям, установленным Федеральным законом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Регистрация на территории Дивеевского муниципального района Нижегородской области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Отсутствие неисполненной обязанности по уплате налогов, сборов и иных обязательных платежей, подлежащих уплате в бюджетную систему Российской Федерации в соответствии с законодательством Российской Федерации и законодательством Нижегородской области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Принятие на себя обязательства по увеличению численности работников в год получения субсидии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. Принятие на себя обязательств по оказанию услуг торговли в удаленных населенных пунктах Дивеевского муниципального района Нижегородской области товарами первой необходимости в течение года, следующего за годом получения субсидии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6. Отсутствие в сведениях о юридических лицах или индивидуальных предпринимателях, зарегистрированных в ЕГРЮЛ или ЕГРИП, видов экономической деятельности, в соответствии с которыми производятся и (или) реализуются подакцизные товары, которые признаны таковыми в соответствии со статьей 181 Налогового кодекса Российской Федерации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7. Не находящиеся в процессе реорганизации, ликвидации, банкротства и не имеющие ограничения на осуществление хозяйственной деятельности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8. Не являющие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Муниципальная поддержка предоставляется при соблюдении следующих условий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приобретения автомагазина (автолавки) должен быть заключен в текущем году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руемая техника должна предназначаться для организации заявителем торговли, в том числе в удаленных населенных пунктах Дивеевского муниципального района Нижегородской области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руемый автомагазин (автолавка) не может быть физически изношенным или морально устаревшим и должен иметь год выпуска не ранее трех лет на момент заключения договора приобретения техники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выпуска автомагазина (автолавки) определяется из информации, содержащейся в одном из следующих документов: договор приобретения техники, спецификация к договору приобретения техники, паспорт транспортного средства, техническая документация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ъект предпринимательства включен в перечень субъектов, по которым принято решение о представлении субсидии по результатам конкурсного отбора для предоставления муниципальной поддержки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ъект предпринимательства принимает на себя обязательство о не допущении продажи автомагазина (автолавки), а также его предоставление в аренду, безвозмездное пользование со дня подачи субъектом предпринимательства заявки на участие в конкурсном отборе для предоставления муниципальной поддержки и до окончания действия договора о предоставлении субсидии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ъект предпринимательства принимает на себя обязательство о выполнении показателя эффективности по увеличению среднесписочной численности, установленного договором о предоставлении субсидии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ъект предпринимательства согласен на осуществление главным распорядителем (распорядителем) бюджетных средств, предоставившим субсидии, и органами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Максимальный размер субсидии, предоставляемый заявителю в связи с покупкой автомагазина (автолавки), составляет не более 60 (шестидесяти) процентов фактически понесенных затрат без НДС, связанных с ее приобретением, но не более 1 млн. (Одного миллиона) рублей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6. Муниципальная поддержка не предоставляется субъектам предпринимательства, входящими с предыдущим собственником субсидируемой техники в одну группу лиц, определенную в соответствии со статьей 9 Федерального закона от 26 июля 2006 года № 135-ФЗ «О защите конкуренции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ИЗВЕЩЕНИЕ О ПРОВЕДЕНИИ КОНКУРСНОГО ОТБО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Информационное сообщение о проведении отбора субъектов малого и среднего предпринимательства для предоставления муниципальной поддержки, содержащее сведения о сроке и месте приема заявок, предмете и порядке проведения, размещается на официальном сайте администрации Дивеевского муниципального района Нижегородской области в системе «Интернет» по адресу: http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iveev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в районной газете «Ударник» не менее чем за 14 (четырнадцать) дней до окончания подачи заявок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ДАЧА КОНКУРСНЫХ ЗАЯВОК НА УЧАСТ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НОМ ОТБОР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Заявка подается лично индивидуальным предпринимателем или руководителем юридического лица либо уполномоченным представителем по доверенности с предоставлением документа, удостоверяющего личность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4.2. Заявка подается в управление экономики и прогнозирования администрации Дивеевского муниципального района по адресу: 607320, с. Дивеево, ул. Октябрьская, д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8 </w:t>
      </w:r>
      <w:r>
        <w:rPr>
          <w:rFonts w:cs="Times New Roman" w:ascii="Times New Roman" w:hAnsi="Times New Roman"/>
          <w:sz w:val="28"/>
          <w:szCs w:val="28"/>
          <w:lang w:val="en-US"/>
        </w:rPr>
        <w:t>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ки с использованием почтовой связи не предусмотрена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Заявка представляется в бумажном виде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ицы заявки должны быть пронумерованы, прошиты, и заверены печатью (если имеется) и подписью заявителя. Последовательность размещения документов должна соответствовать последовательности, определенной в разделе 5 настоящего Порядка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4.4. Заявка принимается сотрудником администрации, ответственным за подготовку поступивших заявок к отбору (далее – ответственный сотрудник администрации), согласно описи и регистрируется в день поступления в журнале под порядковым номером с указанием даты и точного времени ее представления (часы и минуты) во избежание совпадения этого времени со временем представления заявок другими заявителями. На первом листе заявки ставится отметка о дате и времени представления заявки с указанием ее номера регистрации, а на экземпляре описи заявителя ставится отметка о приеме заявки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проверяется комплектность и полнота заполнения конкурсной заявки и прилагаемых к ней документов в соответствии с перечнем, определенным разделом 5 настоящего Порядка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окончания срока подачи заявок в заявку могут быть внесены изменения, которые оформляются с соблюдением требований, установленных разделом 5 настоящего Порядка. При внесении изменений в один и тот же документ, включенный в состав заявки, учитываются последние представленные изменения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тозвать заявку путем письменного обращения в администрацию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Документы, представленные по истечении срока приема заявок, указанного в информационном сообщении о проведении конкурсного отбора, не принимаются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4.6. Расходы, связанные с подготовкой заявки, несет заявитель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ЕРЕЧЕНЬ ДОКУМЕНТОВ В СОСТАВЕ КОНКУРСНОЙ ЗАЯВ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bookmarkStart w:id="0" w:name="P108"/>
      <w:bookmarkEnd w:id="0"/>
      <w:r>
        <w:rPr>
          <w:rFonts w:cs="Times New Roman" w:ascii="Times New Roman" w:hAnsi="Times New Roman"/>
          <w:sz w:val="28"/>
          <w:szCs w:val="28"/>
        </w:rPr>
        <w:t>5. Конкурсная заявка включает в себя следующие документы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окументы, обязательные для представления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Титульный лист по форме согласно приложению 1 к настоящему Порядку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Опись представленных документов по форме согласно приложению 2 к настоящему Порядку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 Заявление на предоставление муниципальной поддержки по форме согласно приложению 3 к настоящему Порядку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. Копии договора на приобретения автолавки (автоприцепа) в собственность, актов приемки-передачи и (или) товарно-транспортных накладных, заверенные заявителем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5. Копии документов, подтверждающих осуществление расходов на приобретение автолавки (автоприцепа), включая затраты на монтаж оборудования (платежных поручений и (или) инкассовых поручений, и (или) платежных требований, и (или) платежных ордеров), заверенные кредитной организацией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документов, подтверждающих оплату автолавки (автоприцепа), не принимаются копии ценных бумаг, в том числе: векселей, документов по взаиморасчетам, долговых расписок. К возмещению не принимаются затраты, произведенные по сделкам с физическими лицами, не зарегистрированными в качестве индивидуальных предпринимателей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6. Копии паспорта транспортного средства, заверенные заявителем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7. Справка об исполнении налогоплательщиком (плательщиком сбора, налоговым агентом) обязанности по уплате налогов, сборов, пеней, штрафов, процентов по форме, утвержденной приказом Федеральной налоговой службы Российской Федерации от 21 июля 2014 года № ММВ-7-8/378@, выданная по состоянию не ранее чем за месяц до подачи конкурсной заявки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8. Документы, указанные в пункте 5.1.7. настоящего порядка запрашиваются должностными лицами администрации у федеральных органов исполнительной власти и подведомственных им организаций, в распоряжении которых находятся данные сведения, в рамках межведомственного информационного взаимодействия в соответствии с законодательством Российской Федерации, при этом заявитель вправе представить указанные сведения по собственной инициативе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9. Копии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по форме, утвержденной приказом Фонда социального страхования Российской Федерации от 26 февраля 2015 года № 59, за один календарный квартал, предшествующий подаче конкурсной заявки, заверенные заявителем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5.2. Заявитель несет ответственность за достоверность представляемых им организатору отбора сведений и документов в соответствии с законодательством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РАССМОТРЕНИЕ КОНКУРСНЫХ ЗАЯВ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рганизатор конкурсного отбора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 Проверяет в течение 5 рабочих дней, начиная со дня, следующего за днем окончания подачи конкурсных заявок, соответствие заявителя требованиям, установленным подпунктом 2.3.1 пункта 2.3 настоящего Порядка, и соответствие конкурсной заявки документам, указанным в разделе 5 настоящего Порядка, и сведениям, содержащимся в этих документах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. Отклоняет конкурсную заявку в случае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я заявителя требованиям конкурсного отбора, указанным в разделе 2 настоящего Порядка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я конкурсной заявки документам, указанным в разделе 5 настоящего Порядка, и сведениям, содержащимся в этих документах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я в Едином государственном реестре юридических лиц или в Едином государственном реестре индивидуальных предпринимателей сведений об указании в отношении заявителя видов экономической деятельности, в соответствии с которыми производятся и (или) реализуются подакцизные товары, которые признаны таковыми в соответствии со статьей 181 Налогового кодекса Российской Федерации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я недостоверных сведений и (или) документов в составе конкурсной заявки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6.1.3. В случае несоответствия заявителя условиям получения Субсидии, указанным в разделе 2 настоящего Порядка, либо несоответствия конкурсной заявки документам, указанным в разделе 5 настоящего Порядка, и сведениям, содержащимся в этих документах, управление отклоняет конкурсную заявку и в течение 2 рабочих дней с момента принятия решения об отклонении заявки организатор отбора уведомляет заявителя об отклонении заявки с указанием причин отклонения лично, с предъявлением последним документа удостоверяющего личность, либо по почте заказным письмом с уведомление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ОЦЕНКА, СОПОСТАВЛЕНИЕ КОНКУРСНЫХ ЗАЯВОК И ПРИНЯТИЕ РЕШЕНИЯ О РЕЗУЛЬТАТАХ КОНКУРСНОГО ОТБО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Заседание комиссии назначается в течение 10 рабочих дней со дня окончания приема заявок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Оценка и сопоставление конкурсных заявок осуществляется комиссией с заполнением оценочной ведомости согласно приложению 4 к настоящему Порядку по следующим критериям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личество вновь созданных рабочих мест (включая вновь зарегистрированных индивидуальных предпринимателей) субъектами малого и среднего предпринимательства, получившими государственную поддержку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охваченных удаленных населенных пунктов субъектами малого и среднего предпринимательства, получивших государственную поддержку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гион происхождения приобретенной техники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По критериям отбора, указанным в подпунктах 1-3 настоящего пункта, комиссией присваиваются баллы – от двадцати до десяти баллов, начиная с худшего значения (десять баллов) и заканчивая лучшим значением (двадцать баллов), согласно приложению 5 к настоящему Положению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Общий балл по каждой заявке определяется как сумма баллов, присвоенных рабочей группой по критериям, указанным в пункте 7.2 настоящего Положения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На основании результатов отбора каждой заявке по мере уменьшения количества баллов присваивается порядковый номер. Заявке с наибольшим количеством баллов присваивается первый номер. В случае если несколько заявок получили одинаковое количество баллов, предпочтение отдается той заявке, которая поступила ранее других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Победителями отбора признаются субъекты малого и среднего предпринимательства, заявкам которых комиссия присвоила порядковый номер 1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Комиссия определяет размер субсидии по каждому заявителю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размер субсидии, предоставляемый заявителю в связи с покупкой автомагазина (автолавки), составляет не более 60 (шестидесяти) процентов фактически понесенных затрат без НДС, связанных с ее приобретением, но не более 1 млн. (Одного миллиона) рублей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вышения фактически необходимого размера суммы субсидии над суммой, предусмотренной на эти цели Программой, бюджетные средства распределяются пропорционально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На основании результатов оценки и рассмотрения заявок комиссия выносит следующие решения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1. Решение о предоставлении субъектам предпринимательства муниципальной поддержки в пределах средств, предусмотренных на эти цели в местном бюджете на соответствующий финансовый год, включая средства областного бюджета, поступившие на муниципальную поддержку субъектов малого и среднего предпринимательства, в пределах средств, предусмотренных на эти цели Программой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2. Решение об отказе субъектам предпринимательства в предоставлении поддержки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7.8. Решения принимаются путем открытого голосования с использованием бюллетеней для голосования простым большинством голосов от числа присутствующих членов комиссии. При равенстве голосов "за" и "против" решающим является голос председателя комиссии, а в случае его отсутствия – заместителя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Решения комиссии оформляется протоколом, подписывается председателем комиссии, а в случае его отсутствия – заместителем в течение двух рабочих дней, следующих после заседания Комиссии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9. Протокол заседания комиссии размещается на официальном сайте администрации Дивеевского муниципального района в системе «Интернет» по адресу: http://www.diveevo-adm.ru организатором отбора в течение 2 рабочих дней, следующих после дня подписания протокола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7.10. При наличии нераспределенных между заявителями бюджетных средств по результатам конкурсного отбора комиссия принимает решение о целесообразности проведения нового конкурсного отбор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. ПОРЯДОК ВЫПЛАТЫ СУБСИД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.1. Организатор отбора на основании протокола комиссии по предоставлению субсидии на оказание муниципальной поддержки субъектам малого и среднего предпринимательства в течение трех рабочих дней со дня подписания протокола заключает с субъектами предпринимательства, по которым принято решение о предоставлении субсидий, договоры о предоставлении субсидии по типовой форме согласно приложению 6 к настоящему Порядку.</w:t>
      </w:r>
    </w:p>
    <w:p>
      <w:pPr>
        <w:pStyle w:val="Normal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в течение указанного времени Получатель субсидии не заключил договор о предоставлении субсидии, решение о предоставлении субсидии аннулируется. Процедура аннулирования решения о предоставлении субсидии производится на очередном заседании комиссии и оформляется протоколом заседания комиссии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32"/>
          <w:szCs w:val="32"/>
        </w:rPr>
        <w:t>8.2. Организатор отбора в течение трех рабочих дней со дня подписания сторонами договора о предоставлении Субсидии направляет в управление финансов администрации Дивеевского муниципального района Нижегородской области копии протокола, договоров о предоставлении Субсидии, сводный реестр – получателей Субсидий, для перечислении субсидии на расчетные счета получателей Субсидии, открытые ими в коммерческих банках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X. ОБЯЗАТЕЛЬСТВА СТОРОН И ПОРЯДОК ВОЗВРАТА СУБСИД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Получатель субсидии обязан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9.1.1. Представлять в управление за год получения субсидии и за год, следующий за годом получения субсидии по состоянию на 1 января (за отчетный год) до 10 апреля анкету получателя субсидии, содержащую сведения о выполнении показателей эффективности (далее – анкета), по форме согласно приложению к договору о предоставлении субсидии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роверяет анкеты в течение 15 рабочих дней со дня окончания приема анкет. Уточненная анкета может быть представлена получателем субсидии в течение 10 рабочих дней со дня представления анкеты в управление. Управление проверяет уточненную анкету в течение 10 рабочих дней со дня приема уточненной анкеты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редставления анкеты в срок до 10 апреля администрация Дивеевского муниципального района Нижегородской области направляет получателю субсидии уведомление о необходимости исполнения обязательства о представлении анкеты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редставления анкеты в течение 10 календарных дней со дня получения уведомления о необходимости исполнения обязательства о представлении анкеты, а также повторного непредставления анкеты в срок до 10 апреля Получатель субсидии обязан вернуть субсидию в полном объеме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2. Представлять по первому требованию администрации Дивеевского муниципального района Нижегородской области со дня подачи конкурсной заявки и в течение года, следующего за годом получения субсидии, для проверки использования приобретенную технику и документацию, необходимую для контроля за исполнением обязательств, установленных настоящим Порядком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3. Возвратить субсидию в бюджет в полном объеме, если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ы условия получения субсидии, предусмотренные настоящим Порядком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ы обязательства по представлению анкеты получателя поддержки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ы факты представления ложных либо намеренно искаженных сведений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Администрация Дивеевского муниципального района Нижегородской области в течение 30 рабочих дней со дня установления нарушений, указанных в подпункте 9.1.3 пункта 9.1 настоящего Порядка, направляет получателю субсидии уведомление о возврате субсидии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Возврат суммы субсидии, осуществляется Получателем субсидии путем перечисления на лицевой счет администрации Дивеевского муниципального района Нижегородской области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В случае невозврата субсидии в течение 30 календарных дней со дня получения уведомления о возврате субсидии взыскание средств производится в судебном порядке в соответствии с законодательством Российской Федерации, а Получатель субсидии теряет право на получение муниципальной поддержки в течение 3 лет со дня установления нарушений порядка и условий оказания поддержки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9.5. Администрация Дивеевского муниципального района Нижегородской области и органы финансового контроля проводят проверку соблюдения получателями субсидии условий, целей и порядка предоставления субсид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424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ставления субъектам малого и среднего предпринимательства Дивеевского муниципального района Нижегородской области муниципальной поддержки в форме субсид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344"/>
      <w:bookmarkEnd w:id="1"/>
      <w:r>
        <w:rPr>
          <w:rFonts w:cs="Times New Roman" w:ascii="Times New Roman" w:hAnsi="Times New Roman"/>
          <w:sz w:val="28"/>
          <w:szCs w:val="28"/>
        </w:rPr>
        <w:t>ТИТУЛЬНЫЙ ЛИС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заявка на конкурсный отбо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муниципальной поддержки в форме субсид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целях финансового обеспечения затрат (возмещения части затрат) в связи с приобретением в ______ финансовом году автомагазинов (автолавок) для обеспечения жителей удаленных населенных пунк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ами первой необходим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юридический адрес, телефон заявител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</w:p>
    <w:p>
      <w:pPr>
        <w:pStyle w:val="Normal"/>
        <w:ind w:left="4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ставления субъектам малого и среднего предпринимательства Дивеевского муниципального района Нижегородской области муниципальной поддержки в форме субсид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х докумен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4725"/>
        <w:gridCol w:w="2098"/>
        <w:gridCol w:w="228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кумен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страниц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тран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субъект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принимательства</w:t>
        <w:tab/>
        <w:t>________________ /___</w:t>
      </w:r>
      <w:r>
        <w:rPr>
          <w:rFonts w:cs="Times New Roman" w:ascii="Times New Roman" w:hAnsi="Times New Roman"/>
          <w:sz w:val="28"/>
          <w:szCs w:val="28"/>
          <w:lang w:val="en-US"/>
        </w:rPr>
        <w:t>_____</w:t>
      </w:r>
      <w:r>
        <w:rPr>
          <w:rFonts w:cs="Times New Roman" w:ascii="Times New Roman" w:hAnsi="Times New Roman"/>
          <w:sz w:val="28"/>
          <w:szCs w:val="28"/>
        </w:rPr>
        <w:t>_________________/</w:t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>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(при наличи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 20__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</w:p>
    <w:p>
      <w:pPr>
        <w:pStyle w:val="Normal"/>
        <w:ind w:left="4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ставления субъектам малого и среднего предпринимательства Дивеевского муниципального района Нижегородской области муниципальной поддержки в форме субсидий</w:t>
      </w:r>
    </w:p>
    <w:p>
      <w:pPr>
        <w:pStyle w:val="ConsPlusNormal"/>
        <w:ind w:left="5664" w:firstLine="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г.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ис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ю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482"/>
      <w:bookmarkStart w:id="3" w:name="Par482"/>
      <w:bookmarkEnd w:id="3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муниципальной поддерж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муниципальную поддержк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субъекта предпринимательств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субсидирования части затрат (возмещения части затрат) в связи с приобретением в ______ финансовом году автомагазина (автолавки) для обеспечения жителей удаленных населенных пунктов товарами первой необходимости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ужное отметить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ГРН ______________ ИНН ___________________ КПП 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та регистрации 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 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чтовый адрес 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акс ______________________________E-mail 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(Ф.И.О. полностью, телефон) 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нтактное лицо, должность (Ф.И.О. полностью, телефон)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нковские реквизиты для перечисления субсидии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/с 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банке 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/с _________________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ИК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ем, чт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субъекта предпринимательства)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является кредитной, страховой организацией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осуществляет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меет просроченной задолженности по выплате заработной платы перед наемными работниками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ь не имеет задолженности по налоговым и иным обязательным платежам в бюджетную систему Российской Федерации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находится в процедуре ликвидации, банкротства или реорганизации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ь не приостановлена в соответствии с законодательством Российской Федерации на день подачи заявки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не входит с предыдущим собственником приобретенной техники, в одну группу лиц, определенную в соответствии со статьей 9 Федерального закона от 26 июля 2006 года № 135-ФЗ «О защите конкуренции»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К заявлению прилагаются документы, установленные Порядком, согласно прилагаемой описи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Настоящим 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субъекта предпринимательств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рует достоверность представленных сведений и документов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Настоящим 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лное наименование субъекта предпринимательств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ется обеспечить, в случае предоставления субсидии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 Увеличение списочной численности на ______ (____________________) человек (по отношению к предыдущему году) в год получения субсидии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 Увеличение среднесписочной численности не менее __ чел в год последующий году предоставления субсидий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еспечить оказание услуг торговли товарами первой необходимости в _____ (____________________) удаленных населенных пунктах _____________ 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населенных пунктов муниципального района Нижегородской област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, следующего за годом получения субсиди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 на обработку персональных данных, указанных в представленной документации, в том числе на размещение в информационно-телекоммуникационной сети общего пользования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 предпринимательства несет предусмотренную действующим законодательством Российской Федерации ответственность за недостоверность представленных сведений, повлекшую неправомерное получение бюджетных средств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ведомлен о том, что неподписание мной договора о предоставлении субсидии в течение десяти рабочих дней с момента принятия решения комиссией по любым, в том числе не зависящим от меня причинам, означает мой односторонний добровольный отказ от получения субсидии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представляется в бумажном виде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ю подлежат все строки, в случае отсутствия информации ставится прочер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субъект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принимательства ________________ /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___</w:t>
      </w:r>
      <w:r>
        <w:rPr>
          <w:rFonts w:cs="Times New Roman" w:ascii="Times New Roman" w:hAnsi="Times New Roman"/>
          <w:sz w:val="28"/>
          <w:szCs w:val="28"/>
        </w:rPr>
        <w:t>________________/</w:t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ab/>
        <w:t>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(при наличии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«__» ____________ 20__ год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</w:p>
    <w:p>
      <w:pPr>
        <w:pStyle w:val="Normal"/>
        <w:ind w:left="9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ставления субъектам малого и среднего предпринимательства Дивеевского муниципального района Нижегородской области муниципальной поддержки в форме субсид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ая ведомо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863"/>
        <w:gridCol w:w="851"/>
        <w:gridCol w:w="1789"/>
        <w:gridCol w:w="3023"/>
        <w:gridCol w:w="2843"/>
        <w:gridCol w:w="2171"/>
        <w:gridCol w:w="1466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трат заявителя на приобретение автомагазина (автолавки), руб.</w:t>
            </w:r>
          </w:p>
        </w:tc>
        <w:tc>
          <w:tcPr>
            <w:tcW w:w="8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, балл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баллов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новь созданных рабочих мес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ключая вновь зарегистрированных индивидуальных предпринимателей) субъектами малого и среднего предпринимательства, получившими государственную поддержку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хваченных удаленных населенных пунктов субъектами малого и средне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едпринимательст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ивши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государственн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к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 происхождения приобретенного автомагазина (автолавки)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</w:p>
    <w:p>
      <w:pPr>
        <w:pStyle w:val="Normal"/>
        <w:ind w:left="4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ставления субъектам малого и среднего предпринимательства Дивеевского муниципального района Нижегородской области муниципальной поддержки в форме субсид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тбора с бальной систем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асчета на один приобретенный автомагазин (автолавку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5584"/>
        <w:gridCol w:w="2180"/>
        <w:gridCol w:w="1319"/>
      </w:tblGrid>
      <w:tr>
        <w:trPr>
          <w:trHeight w:val="54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итерия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е значение критерия оценк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 по критерию</w:t>
            </w:r>
          </w:p>
        </w:tc>
      </w:tr>
      <w:tr>
        <w:trPr>
          <w:trHeight w:val="27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93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созданных рабочих мест</w:t>
            </w:r>
          </w:p>
          <w:p>
            <w:pPr>
              <w:pStyle w:val="TableParagraph"/>
              <w:tabs>
                <w:tab w:val="clear" w:pos="708"/>
                <w:tab w:val="left" w:pos="1508" w:leader="none"/>
                <w:tab w:val="left" w:pos="1696" w:leader="none"/>
                <w:tab w:val="left" w:pos="2570" w:leader="none"/>
              </w:tabs>
              <w:ind w:righ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ключая вновь зарегистрированных индивидуальных предпринимателей) субъектами малого и среднего предпринимательства, получившими государственную поддержк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чее мест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4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бочих мест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08" w:leader="none"/>
                <w:tab w:val="left" w:pos="1696" w:leader="none"/>
                <w:tab w:val="left" w:pos="2570" w:leader="none"/>
              </w:tabs>
              <w:ind w:right="61" w:hanging="0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вновь охваченных удаленных населенных пунктов субъектами малого и среднего </w:t>
            </w:r>
            <w:r>
              <w:rPr>
                <w:spacing w:val="-1"/>
                <w:sz w:val="24"/>
                <w:szCs w:val="24"/>
              </w:rPr>
              <w:t xml:space="preserve">предпринимательства, </w:t>
            </w:r>
            <w:r>
              <w:rPr>
                <w:sz w:val="24"/>
                <w:szCs w:val="24"/>
              </w:rPr>
              <w:t xml:space="preserve">получивших </w:t>
            </w:r>
            <w:r>
              <w:rPr>
                <w:spacing w:val="-1"/>
                <w:sz w:val="24"/>
                <w:szCs w:val="24"/>
              </w:rPr>
              <w:t xml:space="preserve">государственную </w:t>
            </w:r>
            <w:r>
              <w:rPr>
                <w:sz w:val="24"/>
                <w:szCs w:val="24"/>
              </w:rPr>
              <w:t>поддержку</w:t>
            </w:r>
          </w:p>
          <w:p>
            <w:pPr>
              <w:pStyle w:val="TableParagraph"/>
              <w:tabs>
                <w:tab w:val="clear" w:pos="708"/>
                <w:tab w:val="left" w:pos="1508" w:leader="none"/>
                <w:tab w:val="left" w:pos="1696" w:leader="none"/>
                <w:tab w:val="left" w:pos="2570" w:leader="none"/>
              </w:tabs>
              <w:ind w:righ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4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 до 15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х пункт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6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5</w:t>
            </w:r>
          </w:p>
          <w:p>
            <w:pPr>
              <w:pStyle w:val="TableParagraph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х пункт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41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08" w:leader="none"/>
                <w:tab w:val="left" w:pos="1696" w:leader="none"/>
                <w:tab w:val="left" w:pos="2570" w:leader="none"/>
              </w:tabs>
              <w:ind w:righ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 происхождения приобретенного автомагазина (автолавки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4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</w:p>
    <w:p>
      <w:pPr>
        <w:pStyle w:val="Normal"/>
        <w:ind w:left="4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ставления субъектам малого и среднего предпринимательства Дивеевского муниципального района Нижегородской области муниципальной поддержки в форме субсид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УБСИД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алее – Договор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_ 20__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Администрация Дивеевского муниципального района Нижегородской области в лице _______________________, действующего на основании Устава, и ___________________________________________________________________ (наименование субъекта малого предпринимательства), именуемое далее «Получатель субсидии», в лице________________________, действующего на основании ________________________, с другой стороны, далее совместно именуемые Сторонами, заключили настоящий Договор о нижеследующем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bookmarkStart w:id="4" w:name="Par1541"/>
      <w:bookmarkEnd w:id="4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1. Настоящий Договор заключен в соответствии с Бюджетным кодексом Российской Федерации, Гражданским кодексом Российской Федерации, Порядком проведения конкурсного отбора субъектов малого и среднего предпринимательства Дивеевского муниципального района Нижегородской области для предоставления муниципальной поддержки в форме субсидий, утвержденным постановлением Дивеевского муниципального района Нижегородской области от «___» ______ 20____ года № _______ (далее – Порядок), и протоколом заседания комиссии от «____» _____________ 20___ года № _____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bookmarkStart w:id="5" w:name="Par1545"/>
      <w:bookmarkEnd w:id="5"/>
      <w:r>
        <w:rPr>
          <w:rFonts w:cs="Times New Roman" w:ascii="Times New Roman" w:hAnsi="Times New Roman"/>
          <w:sz w:val="28"/>
          <w:szCs w:val="28"/>
        </w:rPr>
        <w:t>2. ПРЕДМЕТ ДОГОВО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едметом настоящего Договора являются отношения между администрацией Дивеевского муниципального района Нижегородской области и Получателем субсидии, возникающие при предоставлении поддержки в рамках муниципальной Программы «Развитие предпринимательства Дивеевского муниципального района Нижегородской области», утвержденной постановлением администрации Дивеевского муниципального района Нижегородской области от 20.11.2017 № 1046 (далее – Программа), в виде субсидирования части затрат (возмещения части затрат) в связи с приобретением в финансовом году автомагазина (автолавки) для обеспечения жителей удаленных населенных пунктов товарами первой необходимост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убсидии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2. Субсидии предоставляются на основании решения Комиссии, оформленного протоколо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ОБЯЗАННОСТИ СТОР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Администрация Дивеевского муниципального района Нижегородской области обязуется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Предоставить Получателю субсидию в рамках средств, предусмотренных Программой и ________________ бюджетом на соответствующий финансовый год, по следующей субсидии в сумме _____________ (__________________________________________) рублей по договору _________________ ______________________________________ (данные по приобретенной технике) от _______________ № ___________ с 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(наименование продавца техники)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Обеспечить своевременное перечисление Получателю субсидии денежных средств, указанных в подпункте 3.1.1 пункта 3.1 настоящего Договора, в соответствии с пунктом 4.1 настоящего Договора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Оказывать консультационную помощь по возникающим вопросам, связанным с реализацией настоящего Договора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Осуществлять сбор и анализ информации от Получателя субсидии о выполнении показателей эффективности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Администрация Дивеевского муниципального района Нижегородской области имеет право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В течение срока действия Договора проводить проверки выполнения Получателем субсидии условий предоставления Субсидии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В одностороннем порядке отказаться от исполнения настоящего Договора в случае невыполнения условий настоящего Договора Получателем субсидии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лучатель субсидии обязуется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Своевременно представлять в администрацию Дивеевского муниципального района Нижегородской области за год получения субсидии и за год, следующий за годом получения субсидии по состоянию на 1 января (за отчетный год) до 10 апреля текущего года анкету получателя поддержки, содержащую сведения о выполнении показателей эффективности (далее – анкета) (по форме согласно приложению к настоящему Договору)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Представлять по первому требованию администрации Дивеевского муниципального района Нижегородской области со дня подачи конкурсной заявки и в течение года, следующего за годом получения субсидии, для проверки использования приобретенного автомагазина (автолавки) и документацию, необходимую для контроля за исполнением обязательств, установленных настоящим Договором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Не нарушать условий, установленных при предоставлении субсидии со дня получения субсидии и в течение года, следующего за годом получения субсидии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4. Не продавать приобретенный автомагазин (автолавку) со дня получения субсидии до окончания действия договора о предоставлении субсидии.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Обеспечить увеличение годовой среднесписочной численности наемных работников до _____ человек за год получения субсидии; до _____ человек за год, следующий за годом получения субсидии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Обеспечить оказание услуг торговли в удаленных населенных пунктах Дивеевского муниципального района Нижегородской области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7. Обеспечить размещение на автомагазине (автолавке) логотипа «Проект «Автолавки в село»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лучатель субсидии выражает согласие на осуществление администрацией Дивеевского муниципального района Нижегородской области и органами финансового контроля проверок соблюдения им условий, целей и порядка предоставления субсидии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олучатель субсидии имеет право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Получить субсидию в соответствии с подпунктом 3.1.1 пункта 3.1 настоящего Договора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5.2. Получать у администрации Дивеевского муниципального района Нижегородской области дополнительную информацию о муниципальной программ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Par1596"/>
      <w:bookmarkStart w:id="7" w:name="Par1596"/>
      <w:bookmarkEnd w:id="7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ФИНАНСИРОВАНИЯ И КОНТРОЛЬ ЗА ЦЕЛЕВЫМ ИСПОЛЬЗОВАНИЕМ СУБСИД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bookmarkStart w:id="8" w:name="Par1598"/>
      <w:bookmarkEnd w:id="8"/>
      <w:r>
        <w:rPr>
          <w:rFonts w:cs="Times New Roman" w:ascii="Times New Roman" w:hAnsi="Times New Roman"/>
          <w:sz w:val="28"/>
          <w:szCs w:val="28"/>
        </w:rPr>
        <w:t>4.1. Перечисление Субсидии осуществляется с лицевого счета администрации Дивеевского муниципального района Нижегородской области на расчетный счет Получателя субсидии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4.2. Администрация Дивеевского муниципального района Нижегородской области и органы финансового контроля проводят проверку соблюдения Получателями субсидии условий, целей и порядка предоставления субсид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Par1618"/>
      <w:bookmarkStart w:id="10" w:name="Par1604"/>
      <w:bookmarkStart w:id="11" w:name="Par1618"/>
      <w:bookmarkStart w:id="12" w:name="Par1604"/>
      <w:bookmarkEnd w:id="11"/>
      <w:bookmarkEnd w:id="12"/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ОТВЕТСТВЕННОСТЬ СТОРОН И ПОРЯДОК РАССМОТРЕНИЯ СПОР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5.1. Стороны несут ответственность за неисполнение обязательств по настоящему Договору в соответствии с действующим законодательством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5.2. В случае непредставления анкеты в срок до 10 апреля, администрация Дивеевского муниципального района Нижегородской области направляет Получателю субсидии уведомление о необходимости исполнения обязательства о представлении анкеты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редставления анкеты в течение 10 календарных дней со дня получения уведомления о необходимости исполнения обязательства о представлении анкеты, а также в случае повторного непредставления анкеты в срок до 10 апреля, получатель субсидии обязан вернуть Субсидию в бюджет в полном объеме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5.3. Администрация Дивеевского муниципального района Нижегородской области в течение 5 рабочих дней со дня установления нарушений, указанных в подпунктах 3.3.3 – 3.3.6 пункта 3.3 настоящего Договора, направляет Получателю субсидии уведомление о возврате субсидии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5.4. Получатель субсидии, не исполнивший обязательства, указанные в подпунктах 3.3.3 – 3.3.7 пункта 3.3 и пункте 6.2 настоящего Договора, обязан в течение 30 календарных дней со дня предъявления ему уведомления о возврате возвратить в бюджет сумму субсидии по платежным реквизитам, указанным в уведомлении о возврате субсидии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5.5. Возврат суммы субсидии, осуществляется Получателем субсидии путем перечисления на лицевой счет администрации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5.6. В случае невозврата субсидии в течение 30 календарных дней со дня получения уведомления о возврате субсидии взыскание средств производится в судебном порядке в соответствии с законодательством Российской Федерации, а Получатель субсидии теряет право на получение муниципальной поддержки в течение 3 лет со дня установления нарушений порядка и условий оказания поддержки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5.7. Споры, возникающие при исполнении настоящего Договора, разрешаются Сторонами путем переговоров. В случае невозможности урегулирования разногласий путем переговоров, спорный вопрос передается на рассмотрение в Арбитражный суд Нижегородской област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ФОРС-МАЖО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6.1. Стороны освобождаются от ответственности за частичное или полное неисполнение обязательств по Договору, если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 разумными мерами. К обстоятельствам непреодолимой силы относятся события, на которые Стороны не могут оказывать влияния и за возникновение которых не несут ответственности, например землетрясение, наводнение, пожар, забастовки, массовые беспорядки, военные действия, террористические акты и т.д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6.2. В случае возникновения форс-мажорных обстоятельств Сторона, ссылающаяся на обстоятельства непреодолимой силы, обязана незамедлительно информировать другую Сторону и по возможности представить удостоверяющий документ. Информация должна содержать данные о характере обстоятельств, а также по возможности оценку их влияния на исполнение своих обязательств по настоящему Договору и на срок исполнения этих обязательств. Отсутствие уведомления в течение 15 календарных дней с момента, когда подобное обстоятельство возникло, лишает Сторону права в дальнейшем ссылаться на данное обстоятельство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6.3. По прекращении действия указанных обстоятельств, Сторона, подвергшаяся действию этих обстоятельств, должна без промедления известить об этом другую Сторону в письменном виде, указав при этом срок, в который предполагает исполнить обязательства по настоящему Договору. В этом случае заключается дополнительное соглашение к настоящему Договору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6.4. Если возникшее обстоятельство продолжает действовать более двух месяцев, то любая из Сторон имеет право поставить вопрос о поиске взаимоприемлемого решения или об изменении условий настоящего Договор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Par1625"/>
      <w:bookmarkStart w:id="14" w:name="Par1625"/>
      <w:bookmarkEnd w:id="14"/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 СРОК ДЕЙСТВИЯ ДОГОВО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Настоящий Договор вступает в силу со дня его подписания Сторонами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Обязательство администрации Дивеевского муниципального района Нижегородской области по предоставлению субсидии, предусмотренное в подпункте 3.1.1 пункта 3.1 настоящего Договора, должно быть исполнено до 28 декабря 2020 года включительно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7.3. Отношения между Сторонами по настоящему Договору прекращаются по исполнении ими всех обязательст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Par1631"/>
      <w:bookmarkStart w:id="16" w:name="Par1631"/>
      <w:bookmarkEnd w:id="16"/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. ЗАКЛЮЧИТЕЛЬНЫЕ ПОЛОЖ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8.1. Изменения и дополнения к настоящему Договору считаются действительными, если они совершены в письменной форме и подписаны Сторонами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8.2. Отношения Сторон, не урегулированные настоящим Договором, регламентируются законодательством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8.3. Стороны обязаны оповещать друг друга в письменной форме обо всех происходящих изменениях их статуса и реквизитов в течение 10 календарных дней со дня соответствующего изменения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8.4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" w:name="Par1638"/>
      <w:bookmarkStart w:id="18" w:name="Par1638"/>
      <w:bookmarkEnd w:id="18"/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>. АДРЕСА, РЕКВИЗИТЫ И ПОДПИСИ СТОР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23"/>
        <w:gridCol w:w="5120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дминистрация Дивеевского муниципального района Нижегоро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________________________________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ГРН 1025202198361, ОКТМО 22632416</w:t>
            </w:r>
          </w:p>
        </w:tc>
        <w:tc>
          <w:tcPr>
            <w:tcW w:w="5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ГРН ____________, ОКТМО ____________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Место нахождения: 607320, Нижегородская область, с. Дивеево, ул. Октябрьская, д.28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В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сто нахождения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____________________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НН 521600095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ПП 52160100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НН 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ПП __________________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латежные реквизиты: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ФК по Нижегородской области (Финансовое управление Администрация Дивеевского муниципального района Нижегородской области л/с 02323000320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______________________________________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е учреждения Банка России, БИК 042202001 ВОЛГО-ВЯТСКОЕ ГУ БАНКА РОССИИ Г. НИЖНИЙ НОВГОРОД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счетный счет 4020481050000016001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е учреждения Банка России, БИК ___________________________________________________________________________ Расчетный счет________________________</w:t>
              <w:tab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0. Подписи Стор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5137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ивеевского муниципального района Нижегоро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лава местного самоуправления Дивеевского муниципального района Нижегоро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___________/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пись) (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___________/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говору о предоставлении субсид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ателя поддерж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1 января 20 ___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убъекта предпринимательств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" w:name="Par1698"/>
      <w:bookmarkStart w:id="20" w:name="Par1698"/>
      <w:bookmarkEnd w:id="20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ведения о выполнении показателей эффективн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78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4"/>
        <w:gridCol w:w="1418"/>
        <w:gridCol w:w="1559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овь созданных рабочих мес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ключая вновь зарегистрированных индивидуальных предпринимателей) субъектами малого и среднего предпринимательства, получившими государственную поддерж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хваченных удаленных населенных пунктов субъектами малого и среднего предпринимательства, получивших государственную поддерж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bookmarkStart w:id="21" w:name="Par1734"/>
      <w:bookmarkStart w:id="22" w:name="Par1734"/>
      <w:bookmarkEnd w:id="22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 _____________________________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>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(при наличи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 20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нкета принята ____________________ ________________ _________________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(должность ответственного </w:t>
        <w:tab/>
        <w:t>(подпись)</w:t>
        <w:tab/>
        <w:tab/>
        <w:t xml:space="preserve"> (расшифровка подписи)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>представителя администраци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«_______________» 20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нкета проверена 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ответственного</w:t>
        <w:tab/>
        <w:tab/>
        <w:t>(подпись)</w:t>
        <w:tab/>
        <w:t xml:space="preserve">(расшифровка подписи) </w:t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ителя администрации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_ 20___ г.</w:t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1790"/>
        </w:tabs>
        <w:ind w:left="1790" w:hanging="360"/>
      </w:pPr>
    </w:lvl>
    <w:lvl w:ilvl="2">
      <w:start w:val="1"/>
      <w:numFmt w:val="decimal"/>
      <w:lvlText w:val="%3."/>
      <w:lvlJc w:val="left"/>
      <w:pPr>
        <w:tabs>
          <w:tab w:val="num" w:pos="2510"/>
        </w:tabs>
        <w:ind w:left="2510" w:hanging="36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decimal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decimal"/>
      <w:lvlText w:val="%6."/>
      <w:lvlJc w:val="left"/>
      <w:pPr>
        <w:tabs>
          <w:tab w:val="num" w:pos="4670"/>
        </w:tabs>
        <w:ind w:left="4670" w:hanging="36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decimal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decimal"/>
      <w:lvlText w:val="%9."/>
      <w:lvlJc w:val="left"/>
      <w:pPr>
        <w:tabs>
          <w:tab w:val="num" w:pos="6830"/>
        </w:tabs>
        <w:ind w:left="683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Times New Roman" w:cs="Times New Roman"/>
      <w:b/>
      <w:sz w:val="4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7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sz w:val="42"/>
      <w:szCs w:val="20"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suppressAutoHyphens w:val="true"/>
      <w:spacing w:before="12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ascii="Times New Roman" w:hAnsi="Times New Roman" w:eastAsia="Times New Roman" w:cs="Times New Roman"/>
      <w:sz w:val="22"/>
      <w:lang w:bidi="ru-RU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0:27:00Z</dcterms:created>
  <dc:creator>Николай Владимирович Москалёв</dc:creator>
  <dc:description/>
  <cp:keywords/>
  <dc:language>en-US</dc:language>
  <cp:lastModifiedBy>Admin</cp:lastModifiedBy>
  <cp:lastPrinted>2019-01-28T14:28:00Z</cp:lastPrinted>
  <dcterms:modified xsi:type="dcterms:W3CDTF">2020-10-21T13:12:00Z</dcterms:modified>
  <cp:revision>11</cp:revision>
  <dc:subject>Постановление</dc:subject>
  <dc:title>Об утверждении Порядка предоставления субсидии из областного и местного бюджетов на реализацию мероприятий по обеспечению удаленных населенных пунктов Дивеевского муниципального района Нижегородской области товарами первой необходимости (проект «Автолавки в село»)</dc:title>
</cp:coreProperties>
</file>