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решения Совета депутатов Дивеевского муниципального округа Нижегородской области от 24.09.2020 № 26 «О передаче нежилых помещений в безвозмездное пользование»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хозяйственного обслуживания» передать в безвозмездное пользовани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му органу Федеральной службы государственной статистики по Нижегородской области нежилое помещение № 42 общей площадью 14,0 кв.м., расположенное по адресу: Нижегородская область, Дивеевский район, с. Дивеево, ул. Чкалова, дом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Центр хозяйственного обслуживания» заключить договор безвозмездного пользования с вышеуказанной организаци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8.2020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4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10-21T13:12:00Z</dcterms:modified>
  <cp:revision>6</cp:revision>
  <dc:subject>Постановление</dc:subject>
  <dc:title>О приеме-передаче</dc:title>
</cp:coreProperties>
</file>