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но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, Положением о порядке и условиях приватизации муниципального имущества Дивеевского муниципального района Нижегородской области, утвержденным решением Земского собрания Дивеевского муниципального района Нижегородской области от 21.05.2015 № 38, Положением о порядке управления и распоряжения муниципальным имуществом Дивеевского муниципального района Нижегородской области, утвержденным решением Земского собрания Дивеевского муниципального района Нижегородской области от 29.06.2016 № 42, на основании решения Земского собрания Дивеевского муниципального района Нижегородской области от 12.07.2019 № 40 «Об утверждении прогнозного плана приватизации муниципального имущества Дивеевского муниципального района Нижегородской области на 2020-2022 годы», решения Земского собрания Дивеевскогомуниципального района Нижегородской области от 11.06.2020 № 22 «О внесении изменений в прогнозный план приватизации муниципального имущества Дивеевского муниципального района Нижегородской области на 2020-2022 годы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1. Приватизировать находящиеся в муниципальной собственности Дивеевского муниципального района Нижегородской области движимое имущество (автотранспортные средства) путем продажи на аукционе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Лот № 1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- трактор К-701Р, паспорт самоходной машины и других видов техники АА 714620; заводской номер машины (рамы) 8903068; двигатель № 028902048; коробка передач 93517, цвет – желтый, вид движения – колесный; государственный регистрационный знак 52 НТ 0992, год изготовления 1989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ачальную цену продажи транспортного средства в сумме 188600,00 (сто восемьдесят восемь тысяч шестьсот) рублей (с учетом НДС) (отчет об оценке № 170620/11 от 17.06.2020 года выполнил ИП Благов В.В.)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умму задатка (20 %) – 37720,00 (тридцать семь тысяч семьсот двадцать) рублей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9430,00 (девять тысяч четыреста тридцать) рублей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2. Продавцом муниципального движимого имущества назначить Комитет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заместитель председателя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Чернягина Татьяна Николаевна – начальник финансового управле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Владимировна – начальник отдела по правовой работе и документообороту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4. КУМИ Дивеевского муниципального района подготовить информационное сообщение о продаже муниципального имущества и разместить его на электронной площадке «Национальная электронная площадка» (www.etp-torgi.ru), на официальном сайте торгов Российской Федерации (www.torgi.gov.ru), сайте администрации Дивеевского муниципального района Нижегородской области (www.diveevo-adm.ru), в районной газете «Ударник»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5. На основании протокола о результатах аукциона Продавцу заключить с победителем договор купли-продажи в форме электронного документа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, председателя КУМ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9:02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0-11-16T07:36:00Z</dcterms:modified>
  <cp:revision>6</cp:revision>
  <dc:subject>Постановление</dc:subject>
  <dc:title>Об условиях приватизации муниципального имущества</dc:title>
</cp:coreProperties>
</file>