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имущества в муниципальную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 основании обращения акционерного общества «Агентство недвижимости ФСР-Специализированный застройщик», в соответствии с </w:t>
      </w:r>
      <w:r>
        <w:rPr>
          <w:sz w:val="28"/>
          <w:szCs w:val="28"/>
        </w:rPr>
        <w:t xml:space="preserve">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решением </w:t>
      </w:r>
      <w:r>
        <w:rPr>
          <w:sz w:val="28"/>
        </w:rPr>
        <w:t xml:space="preserve">Земского собрания Дивеевского муниципального района Нижегородской области от 30.10.2020 № 67 «О принятии в муниципальную собственность объектов Недвижимости», администрация Дивеевского муниципального района Ниже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Дивеевского муниципального района Нижегородской области по договору дарения (пожертвования) нижеперечисленные объекты недвижи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, наименование: внутриквартальная теплосеть и ГВС на участке от жилого дома № 8 до жилого дома № 6, протяженностью 18 метров, кадастровый номер 52:55:0080010:1401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, наименование: внутриквартальная канализация на участке от КК-19 до КК 33, включая выпуск жилого дома № 6, протяженностью 88 метров, кадастровый номер 52:55:0080010:1527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ружение, наименование: внутриквартальный водопровод на участке от ВК-7 до ВК-4 (ПГ), от ВК-4 до ПК+50, ввод в жилой дом № 6, протяженностью 166 метров, кадастровый номер 52:55:0080010:1526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0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1-16T07:36:00Z</dcterms:modified>
  <cp:revision>6</cp:revision>
  <dc:subject>Постановление</dc:subject>
  <dc:title>О приеме имущества в муниципальную собственность</dc:title>
</cp:coreProperties>
</file>