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Министерства имущественных и земельных отношений Нижегородской области от 30.10.2020 № 326-11-587803/20 «О передаче имущества в муниципальную собственность», руководствуясь Гражданским кодексом Российской Федерации, 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Нижегородцы – кавалеры Георгиевского креста Великой войны 1914-1918 гг.», том 2 (авторы: Кауркин Р.В., Молоков А.В.), в количестве 7 шт., общей стоимостью 2792,02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Все, что помнится…» (автор: Галай Ю.Г.), в количестве 8 шт., общей стоимостью 1747,2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Нижегородский кремль» (автор: Агафон С.Л.), в количестве 2 шт., общей стоимостью 1156,2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Возвращенные имена. Этот день мы приближали как могли. 75-летию Великой Победы посвящается» (коллектив авторов Нижегородского областного информационного центра), в количестве 5 шт., общей стоимостью 2481,8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Керженский край» (автор: Майоров А.И.), в количестве 8 шт., общей стоимостью 2384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Нижний Новгород: легенды, тайны, истории» (авторы: Резанова Н.В., Григорьева Н.Г.), в количестве 7 шт., общей стоимостью 2374,82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Что в театре главное» (автор: Иконникова С.Г.), в количестве 6 шт., общей стоимостью 712,8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бом «Ах, что такое движется там по реке…» (авторы: Кириллова Ж.Н., Абаева Г.П.), в количестве 6 шт., общей стоимостью 4398,9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Сказки Ивана Ковалева» (автор: Ковалев И.Ф.), в количестве 7 шт., общей стоимостью 2090,06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бом «Три времени Нижнего» (авторы: Гройсман Я.И., Храповицкий М.И., Аксенова П.А., Григорьева Н.Г.), в количестве 2 шт., общей стоимостью 1818,08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В доме на краю леса», (автор: Варнакова Ю.А), в количестве 8 шт., общей стоимостью 2249,6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21"/>
        <w:jc w:val="left"/>
        <w:rPr/>
      </w:pPr>
      <w:r>
        <w:rPr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Забродина А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13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11-16T07:36:00Z</dcterms:modified>
  <cp:revision>6</cp:revision>
  <dc:subject>Постановление</dc:subject>
  <dc:title>О приеме-передаче</dc:title>
</cp:coreProperties>
</file>