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324"/>
        <w:gridCol w:w="520"/>
        <w:gridCol w:w="1211"/>
      </w:tblGrid>
      <w:tr>
        <w:trPr>
          <w:trHeight w:val="377" w:hRule="atLeast"/>
        </w:trPr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ноября 2020 г.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67</w:t>
            </w:r>
          </w:p>
        </w:tc>
      </w:tr>
      <w:tr>
        <w:trPr>
          <w:trHeight w:val="227" w:hRule="exact"/>
        </w:trPr>
        <w:tc>
          <w:tcPr>
            <w:tcW w:w="3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решением Земского собрания Дивеевского муниципального района Нижегородской области от 29.06.2016 № 42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района Нижегородской области и передать в оперативное управление муниципальному автономному учреждению культуры «Межпоселенческая централизованная библиотечная система Дивеевского муниципального района Нижегородской области» нижеперечисленное движимое имущест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га «Нижегородцы – кавалеры Георгиевского креста Великой войны 1914-1918 гг.», том 2 (авторы: Кауркин Р.В., Молоков А.В.), в количестве 7 шт., общей стоимостью 2792,02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«Все, что помнится…» (автор: Галай Ю.Г.), в количестве 8 шт., общей стоимостью 1747,20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«Нижегородский кремль» (автор: Агафон С.Л.), в количестве 2 шт., общей стоимостью 1156,2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га «Возвращенные имена. Этот день мы приближали как могли. 75-летию Великой Победы посвящается» (коллектив авторов Нижегородского областного информационного центра), в количестве 5 шт., общей стоимостью 2481,80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«Керженский край» (автор: Майоров А.И.), в количестве 8 шт., общей стоимостью 2384,00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«Нижний Новгород: легенды, тайны, истории» (авторы: Резанова Н.В., Григорьева Н.Г.), в количестве 7 шт., общей стоимостью 2374,82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га «Что в театре главное» (автор: Иконникова С.Г.), в количестве 6 шт., общей стоимостью 712,80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ьбом «Ах, что такое движется там по реке…» (авторы: Кириллова Ж.Н., Абаева Г.П.), в количестве 6 шт., общей стоимостью 4398,9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га «Сказки Ивана Ковалева» (автор: Ковалев И.Ф.), в количестве 7 шт., общей стоимостью 2090,06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ьбом «Три времени Нижнего» (авторы: Гройсман Я.И., Храповицкий М.И., Аксенова П.А., Григорьева Н.Г.), в количестве 2 шт., общей стоимостью 1818,08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га «В доме на краю леса», (автор: Варнакова Ю.А), в количестве 8 шт., общей стоимостью 2249,6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19:00Z</dcterms:created>
  <dc:creator>Николай Владимирович Москалёв</dc:creator>
  <dc:description/>
  <cp:keywords/>
  <dc:language>en-US</dc:language>
  <cp:lastModifiedBy>Admin</cp:lastModifiedBy>
  <cp:lastPrinted>2018-02-21T09:48:00Z</cp:lastPrinted>
  <dcterms:modified xsi:type="dcterms:W3CDTF">2020-11-16T07:36:00Z</dcterms:modified>
  <cp:revision>6</cp:revision>
  <dc:subject>Постановление</dc:subject>
  <dc:title>О приеме-передаче</dc:title>
</cp:coreProperties>
</file>