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к постановлению администрации Дивеевского района Нижегородской области от 13 февраля 2012 года № 129 «Об утверждении Перечней недвижимого и особо ценного движимого имущества бюджетных учреждений культуры Дивеевского района», заменив следующие раздел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еречень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Диве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09"/>
        <w:gridCol w:w="2702"/>
        <w:gridCol w:w="1051"/>
      </w:tblGrid>
      <w:tr>
        <w:trPr>
          <w:trHeight w:val="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вая стоим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УК «ЦБС Дивеевского муниципального района»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Fujitsu ScanSnap SV600(формат А3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7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анино цифровое Casio AP-650MB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МФУ Sharp AR-M205R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 портативный BenQ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вер RV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MSI GF63 9SCXR-442XR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8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83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26:00Z</dcterms:created>
  <dc:creator>Николай Владимирович Москалёв</dc:creator>
  <dc:description/>
  <cp:keywords/>
  <dc:language>en-US</dc:language>
  <cp:lastModifiedBy>Admin</cp:lastModifiedBy>
  <cp:lastPrinted>2019-11-29T09:06:00Z</cp:lastPrinted>
  <dcterms:modified xsi:type="dcterms:W3CDTF">2020-11-16T07:36:00Z</dcterms:modified>
  <cp:revision>6</cp:revision>
  <dc:subject>Постановление</dc:subject>
  <dc:title>О приеме-передаче</dc:title>
</cp:coreProperties>
</file>