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2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6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 в отношении юридических лиц и индивидуальных предпринимателей в рамках осуществления муниципального земельного контроля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Дивеевского муниципального района Нижегородской области от 19 января 2018 № 21 «Об утверждении положения «О муниципальном земельном контроле за соблюдением требований законодательства в области использования земельных участков, находящихся на территории муниципального образования «Дивеевский муниципальный район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проведения плановых проверок в отношении юридических лиц и индивидуальных предпринимателей на 2021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бродина А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Филяева М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Герасимова Е.В.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но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лановых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существления муниципального земельного контроля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44"/>
        <w:gridCol w:w="943"/>
        <w:gridCol w:w="1073"/>
        <w:gridCol w:w="927"/>
        <w:gridCol w:w="763"/>
        <w:gridCol w:w="1031"/>
        <w:gridCol w:w="1069"/>
        <w:gridCol w:w="488"/>
        <w:gridCol w:w="1132"/>
        <w:gridCol w:w="1098"/>
        <w:gridCol w:w="570"/>
        <w:gridCol w:w="453"/>
        <w:gridCol w:w="488"/>
        <w:gridCol w:w="646"/>
        <w:gridCol w:w="760"/>
        <w:gridCol w:w="746"/>
        <w:gridCol w:w="488"/>
        <w:gridCol w:w="617"/>
        <w:gridCol w:w="792"/>
      </w:tblGrid>
      <w:tr>
        <w:trPr>
          <w:trHeight w:val="503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аименование проверяемого лица (ЮЛ, ИП, ОГВ, ФИО должностного лица), деятельность которого подлежит проверке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дрес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Основной государственный</w:t>
              <w:br/>
              <w:t>регистрационный номер (ОГРН)</w:t>
              <w:br/>
              <w:t>(не более 15 символов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дентификационный номер</w:t>
              <w:br/>
              <w:t>налогоплательщика (ИНН)</w:t>
              <w:br/>
              <w:t>(не более 12 символов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ата начала проведения проверки</w:t>
              <w:br/>
              <w:t>(ДД.ММ.ГГГГ или порядковый номер месяца или</w:t>
              <w:br/>
              <w:t>название месяца на русском языке в Им.падеже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аименование органа</w:t>
              <w:br/>
              <w:t xml:space="preserve">государственного контроля (надзора), </w:t>
              <w:br/>
              <w:t>органа муниципального контроля,</w:t>
              <w:br/>
              <w:t>с которым проверка проводится совместно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4"/>
              </w:rPr>
              <w:t>Информация о постановлении о назначении административного назначения или решении о приостановлении и (или) аннулировании лиценз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нформация о присвоении</w:t>
              <w:br/>
              <w:t>деятельности юридического лица</w:t>
              <w:br/>
              <w:t>(ЮЛ) и индивидуального предпринимателя (ИП) определенной категории риска, определенного класса (категории опасности), об отнесении объекта государственного контроля (надзора) к определенной категории риска, определенном классу (категории) опасности</w:t>
              <w:br/>
              <w:t>(Чрезвычайно высокий риск (1 класс) Высокий риск (2 класс)</w:t>
              <w:br/>
              <w:t>Значительный риск (3 класс)</w:t>
              <w:br/>
              <w:t>Средний риск (4 класс)</w:t>
              <w:br/>
              <w:t>Умеренный риск (5 класс)</w:t>
              <w:br/>
              <w:t>Низкий риск (6 класс))</w:t>
            </w:r>
          </w:p>
        </w:tc>
      </w:tr>
      <w:tr>
        <w:trPr>
          <w:trHeight w:val="2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сто (места) нахождения (ЮЛ, ОГВ, ФИО должностного лиц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ста нахождения объекто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 (ДД.ММ.ГГГГ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ата окончания последней проверки</w:t>
              <w:br/>
              <w:t>(ДД.ММ.ГГГ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4"/>
              </w:rPr>
              <w:t>дата начала осуществления юридическим лицом (ЮЛ), индивидуальным предпринимателем (ИП)</w:t>
              <w:br/>
              <w:t>деятельности в соответствии с представленным уведомлением</w:t>
              <w:br/>
              <w:t>о начале деятельности (ДД.ММ.ГГГГ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бочих дн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бочих часов</w:t>
              <w:br/>
              <w:t>(для МСП и МКП)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ановление о назначении</w:t>
              <w:br/>
              <w:t>административного назначения</w:t>
              <w:br/>
              <w:t>или решении о приостановлении</w:t>
              <w:br/>
              <w:t>и (или) аннулировании лиценз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ата вступления в законную силу</w:t>
              <w:br/>
              <w:t>(ДД.ММ.ГГГГ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4"/>
              </w:rPr>
              <w:t>Дата окончания проведения проверки,</w:t>
              <w:br/>
              <w:t>по результатам которой они были приняты</w:t>
              <w:br/>
              <w:t>(ДД.ММ.ГГГГ</w:t>
            </w:r>
            <w:r>
              <w:rPr>
                <w:color w:val="333333"/>
                <w:sz w:val="16"/>
                <w:szCs w:val="16"/>
              </w:rPr>
              <w:t>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0</w:t>
            </w:r>
          </w:p>
        </w:tc>
      </w:tr>
      <w:tr>
        <w:trPr>
          <w:trHeight w:val="337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Ивановская СОШ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333 Нижегородская область, Дивеевский район, с. Ивановское, ул. Ситнова, д. 14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330 Нижегородская обл,, Дивеевский р-н, с. Елизарьево, ул. Прокеева, д. 2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330 Нижегородская обл,, Дивеевский р-н, с. Елизарьево, ул. Прокеева, д. 2а, кадастровый номер 52:55:0040003: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2022037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60043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требований земельного законод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5.12.2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т. 72 Земельного кодекса РФ,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выезд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4:00Z</dcterms:created>
  <dc:creator>Николай Владимирович Москалёв</dc:creator>
  <dc:description/>
  <cp:keywords/>
  <dc:language>en-US</dc:language>
  <cp:lastModifiedBy>Admin</cp:lastModifiedBy>
  <dcterms:modified xsi:type="dcterms:W3CDTF">2020-11-16T07:37:00Z</dcterms:modified>
  <cp:revision>5</cp:revision>
  <dc:subject>Постановление</dc:subject>
  <dc:title>Об утверждении плана проведения плановых проверок в отношении юридических лиц и индивидуальных предпринимателей в рамках осуществления муниципального земельного контроля на 2021 год</dc:title>
</cp:coreProperties>
</file>