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но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79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,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руководствуясь ст. 19 Земельного кодекса РФ администрация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имущественную казну Дивеевского муниципального района Нижегородской области объекты недвижимо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Нижегородская область Дивеевский район, с. Дивеево, пл. Монастырская, общей площадью 55695,36 кв. м., кадастровый номер 52:55:0080009:257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Нижегородская область Дивеевский район, с. Дивеево, ул. Октябрьская, общей площадью 70748,16 кв. м., кадастровый номер 52:55:0080008:78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опровод, расположенный по адресу: Нижегородская область Дивеевский район, с. Дивеево, ул. Привольная, протяженностью 836,9 м., кадастровый номер 52:55:0080003:95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Дивеевского муниципального района Нижегородской области внести соответствующие изменения в реестр муниципальной собственност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28:00Z</dcterms:created>
  <dc:creator>Николай Владимирович Москалёв</dc:creator>
  <dc:description/>
  <cp:keywords/>
  <dc:language>en-US</dc:language>
  <cp:lastModifiedBy>Admin</cp:lastModifiedBy>
  <cp:lastPrinted>2019-06-05T15:05:00Z</cp:lastPrinted>
  <dcterms:modified xsi:type="dcterms:W3CDTF">2020-11-23T13:15:00Z</dcterms:modified>
  <cp:revision>6</cp:revision>
  <dc:subject>Постановление</dc:subject>
  <dc:title>О приеме-передаче</dc:title>
</cp:coreProperties>
</file>