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4541"/>
        <w:gridCol w:w="535"/>
        <w:gridCol w:w="903"/>
      </w:tblGrid>
      <w:tr>
        <w:trPr>
          <w:trHeight w:val="306" w:hRule="atLeast"/>
        </w:trPr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 ноября 2020 г.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1</w:t>
            </w:r>
          </w:p>
        </w:tc>
      </w:tr>
      <w:tr>
        <w:trPr>
          <w:trHeight w:val="227" w:hRule="exact"/>
        </w:trPr>
        <w:tc>
          <w:tcPr>
            <w:tcW w:w="3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предпринимательства в Дивеевском муниципальном районе 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Развитие предпринимательства в Дивеевском муниципальном районе Нижегородской области», утвержденную постановлением администрации Дивеевского муниципального района Нижегородской области от 20 ноября 2017 г. № 1046, изложив ее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по кадровой политике, информатизации и делам архивов администрации Дивеевского муниципального района Нижегородской области обеспечить опубликование настоящего постановления на сайте администрации Дивеевского муниципального район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</w:t>
        <w:tab/>
        <w:tab/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Кузнецова И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ноября 2020 г. N 781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А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ноября 2017 г. N 1046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от 17 ноября 2020 г. N 78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редпринимательства в Дивеевском муниципальном районе Ниже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предпринимательства в Дивеевском муниципальном районе Ниже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23"/>
        <w:gridCol w:w="748"/>
        <w:gridCol w:w="904"/>
        <w:gridCol w:w="832"/>
        <w:gridCol w:w="261"/>
        <w:gridCol w:w="1164"/>
        <w:gridCol w:w="1120"/>
        <w:gridCol w:w="83"/>
        <w:gridCol w:w="377"/>
        <w:gridCol w:w="584"/>
        <w:gridCol w:w="1103"/>
        <w:gridCol w:w="1839"/>
      </w:tblGrid>
      <w:tr>
        <w:trPr/>
        <w:tc>
          <w:tcPr>
            <w:tcW w:w="3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65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района Нижегородской области</w:t>
            </w:r>
          </w:p>
        </w:tc>
      </w:tr>
      <w:tr>
        <w:trPr/>
        <w:tc>
          <w:tcPr>
            <w:tcW w:w="3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-координатор муниципальной программы</w:t>
            </w:r>
          </w:p>
        </w:tc>
        <w:tc>
          <w:tcPr>
            <w:tcW w:w="65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прогнозирования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3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65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ы Программы</w:t>
            </w:r>
          </w:p>
        </w:tc>
        <w:tc>
          <w:tcPr>
            <w:tcW w:w="65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дпрограмма 1 «Развитие предпринимательства Дивеевского муниципального района Нижегородской области» </w:t>
            </w:r>
          </w:p>
          <w:p>
            <w:pPr>
              <w:pStyle w:val="Normal"/>
              <w:jc w:val="both"/>
              <w:rPr/>
            </w:pPr>
            <w:r>
              <w:rPr/>
              <w:t>- Подпрограмма 2. «Развитие торговли в Дивеевском Муниципальном районе Нижегородской области»</w:t>
            </w:r>
          </w:p>
        </w:tc>
      </w:tr>
      <w:tr>
        <w:trPr/>
        <w:tc>
          <w:tcPr>
            <w:tcW w:w="3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программы </w:t>
            </w:r>
          </w:p>
        </w:tc>
        <w:tc>
          <w:tcPr>
            <w:tcW w:w="65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и обеспечение благоприятных условий для развития малого и среднего предпринимательства Дивеевского муниципального района Нижегородской области, повышение их роли в социально-экономическом развитии Дивеевского муниципального района Нижегородской области, стимулирование экономической активности субъектов малого и среднего предпринимательства</w:t>
            </w:r>
          </w:p>
        </w:tc>
      </w:tr>
      <w:tr>
        <w:trPr/>
        <w:tc>
          <w:tcPr>
            <w:tcW w:w="3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рограммы </w:t>
            </w:r>
          </w:p>
        </w:tc>
        <w:tc>
          <w:tcPr>
            <w:tcW w:w="65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условий развития малого и среднего предпринимательства в качестве одного из источников формирования ме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- создания новых рабочих мес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тия территории и секторов экономики, </w:t>
            </w:r>
          </w:p>
          <w:p>
            <w:pPr>
              <w:pStyle w:val="Normal"/>
              <w:jc w:val="both"/>
              <w:rPr/>
            </w:pPr>
            <w:r>
              <w:rPr/>
              <w:t>-повышения уровня и качества жизн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фраструктуры поддержки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оложительного имиджа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удовлетворения потребностей населения в потребительских товарах, посредством развития различных форм торговли</w:t>
            </w:r>
          </w:p>
        </w:tc>
      </w:tr>
      <w:tr>
        <w:trPr>
          <w:trHeight w:val="640" w:hRule="atLeast"/>
        </w:trPr>
        <w:tc>
          <w:tcPr>
            <w:tcW w:w="3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ы и сроки реализации программы </w:t>
            </w:r>
          </w:p>
        </w:tc>
        <w:tc>
          <w:tcPr>
            <w:tcW w:w="65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– 2023 годы.</w:t>
            </w:r>
          </w:p>
          <w:p>
            <w:pPr>
              <w:pStyle w:val="Normal"/>
              <w:jc w:val="both"/>
              <w:rPr/>
            </w:pPr>
            <w:r>
              <w:rPr/>
              <w:t>Программа реализуется в один этап</w:t>
            </w:r>
          </w:p>
        </w:tc>
      </w:tr>
      <w:tr>
        <w:trPr>
          <w:trHeight w:val="800" w:hRule="atLeast"/>
        </w:trPr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программы за счет средств районного бюджета в разбивке по годам</w:t>
            </w:r>
          </w:p>
        </w:tc>
      </w:tr>
      <w:tr>
        <w:trPr/>
        <w:tc>
          <w:tcPr>
            <w:tcW w:w="66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294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период реализации программы</w:t>
            </w:r>
          </w:p>
        </w:tc>
      </w:tr>
      <w:tr>
        <w:trPr/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94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  <w:t>в Дивеевском муниципальном районе Нижегородской области»</w:t>
            </w:r>
          </w:p>
        </w:tc>
      </w:tr>
      <w:tr>
        <w:trPr/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5,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,5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4,5</w:t>
            </w:r>
          </w:p>
        </w:tc>
      </w:tr>
      <w:tr>
        <w:trPr>
          <w:trHeight w:val="651" w:hRule="atLeast"/>
        </w:trPr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программа 1 «Развитие предпринимательства Дивеевского муниципального района Нижегородской области»</w:t>
            </w:r>
          </w:p>
        </w:tc>
      </w:tr>
      <w:tr>
        <w:trPr/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4,5</w:t>
            </w:r>
          </w:p>
        </w:tc>
      </w:tr>
      <w:tr>
        <w:trPr>
          <w:trHeight w:val="690" w:hRule="atLeast"/>
        </w:trPr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программа 2 «Развитие торговли в Дивеевском муниципальном районе Нижегородской области</w:t>
            </w:r>
          </w:p>
        </w:tc>
      </w:tr>
      <w:tr>
        <w:trPr/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0 </w:t>
            </w:r>
          </w:p>
        </w:tc>
      </w:tr>
      <w:tr>
        <w:trPr>
          <w:trHeight w:val="489" w:hRule="atLeast"/>
        </w:trPr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и и показатели непосредственных результатов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5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 непосредственного результата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84" w:hRule="atLeast"/>
        </w:trPr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предпринимательства в Дивеевском муниципальном районе Нижегородской области»</w:t>
            </w:r>
          </w:p>
        </w:tc>
      </w:tr>
      <w:tr>
        <w:trPr>
          <w:trHeight w:val="384" w:hRule="atLeast"/>
        </w:trPr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 (включая микропредприятия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малых предприятий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на малых предприятиях (с учетом микропредприятий) и средних предприятиях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000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малых предприятий (с учетом микропредприятий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0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оздаваемых субъектов малого предпринимательства в год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мероприятий по выводу заработной платы из тени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объектов муниципального имущества для включения в перечень имущества, предназначенного для предоставления субъектам малого и среднего предпринимательства ( в год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ционарных торговых объектов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предпринимательства Дивеевского муниципального района Нижегородской области»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 (включая микропредприятия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малых предприятий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на малых предприятиях (с учетом микропредприятий) и средних предприятиях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000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малых предприятий (с учетом микропредприятий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0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оздаваемых субъектов малого предпринимательства в год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мероприятий по выводу заработной платы из тени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объектов муниципального имущества для включения в перечень имущества, предназначенного для предоставления субъектам малого и среднего предпринимательства (в год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542" w:hRule="atLeast"/>
        </w:trPr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Развитие торговли в Дивеевском муниципальном районе Нижегородской области»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населения стационарными торговыми площадями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/1000 чел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ционарных торговых объектов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лонаселенных пунктов охваченных торговой деятельностью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стовая часть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Характеристика текущего состоя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«Развитие предпринимательства в Дивеевском муниципальном районе Нижегородской области» (далее – Программа) осуществляется в двух значимых сферах экономики Дивеевского муниципального района Нижегородской области: развитие предпринимательства и торговли, изложенных в Подпрограммах к настоящей Программе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1. Развитие предпринима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оссийской Федерации в отношении малого и среднего предпринимательства достигнуто главное – осознание значимости состояния и уровня развития малого и среднего бизнеса для качественного роста экономики, его роли в решении поставленной задачи обеспечения структурной</w:t>
      </w:r>
      <w:r>
        <w:rPr/>
        <w:t xml:space="preserve"> </w:t>
      </w:r>
      <w:r>
        <w:rPr>
          <w:sz w:val="28"/>
          <w:szCs w:val="28"/>
        </w:rPr>
        <w:t>диверсификации и экономического развития страны по инновационному пути, предполагающему создание максимально благоприятных условий для предпринимательской инициатив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малого и среднего бизнеса официально признано одним из ключевых приоритетов социальной и экономической политики государства, задан ориентир будущих реформ, прежде всего Концепцией долгосрочного социально-экономического развития Российской Федерации на период до 2020 года, национальным проектом «Развитие малого и среднего предпринимательства и поддержка индивидуальной предпринимательской инициатив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малый и средний бизнес Дивеевского муниципального района является достаточно успешным, однако имеется ряд сдерживающих факторов, оказывающих негативное влияние на развитие малого и среднего предпринимательства, как в Нижегородской области, так и Дивеевском муниципальном район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ая налоговая нагрузк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изкая доступность финансовых рес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нормативно-правового регул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ятельность контрольно-разрешительных орга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квалифицированных кад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новными факторами сдерживающими развитие малого и среднего предпринимательства района являются: деятельность административных и контрольно-разрешительных органов; недостаточность финансового обеспечения бизнеса; недобросовестная конкурен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 развитием малого и среднего предпринимательства связано улучшение инвестиционной и туристической привлекательности района, рост валового регионального проду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оритеты политики в сфере развития предпринимательства отражены в Подпрограмме 1 «Развитие предпринимательства Дивеевского муниципального района Нижегородской области» настоящей Программы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2. Развитие торговл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нфраструктура розничной торговли Дивеевского района характеризуется разветвленной сетью организаций торговли, это – торговые центры, супермаркеты, специализированные магазины, ярмарки, нестационарные объекты мелкорозничной се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, характеризующим данную сферу, является оборот розничной торговли, который по итогам 2018 года составил 2631,7 млн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иболее полного удовлетворения потребностей населения в продовольственных и непродовольственных товарах, решение проблем, влияющих на развития сферы торговли, должно осуществляться программно-целевым методом. Многообразие проблем отрасли требуют комплексной увязки мероприятий по ее развит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ых задач в рамках реализации мероприятий Программы будет проводиться мониторинг основных показателей состояния торговл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арактеристика текущего состояния в сфере торговли подробно описывается в Подпрограмме 2 «Развитие торговли в Дивеевском муниципальном районе Нижегородской области» настояще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Цели, задач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и обеспечение благоприятных условий для развития малого и среднего предпринимательства Дивеевского муниципального района Нижегородской области, включая торговлю, повышение их роли в социально-экономическом развитии Дивеевского муниципального района Нижегородской области, стимулирование экономической активности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рограммы возможно посредством решения поставленны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развития малого и среднего предпринимательства в качестве одного из источников формирования местного бюдж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качества жизни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го имиджа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довлетворения потребностей населения в товарах, посредством развития различных форм торгов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нкурентоспособности организаций торговл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Сроки и этапы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2018 – 2023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Перечень основных мероприяти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б основных мероприятиях Программы представлена в таблице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1. Перечень основных мероприяти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44"/>
        <w:gridCol w:w="2078"/>
        <w:gridCol w:w="1485"/>
        <w:gridCol w:w="1645"/>
        <w:gridCol w:w="740"/>
        <w:gridCol w:w="909"/>
        <w:gridCol w:w="724"/>
        <w:gridCol w:w="725"/>
        <w:gridCol w:w="726"/>
        <w:gridCol w:w="877"/>
        <w:gridCol w:w="953"/>
      </w:tblGrid>
      <w:tr>
        <w:trPr>
          <w:trHeight w:val="5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сходов (кап. вложения, НИОКР и прочие расходы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я</w:t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по годам) за счет средств районного бюджета (тыс. руб.)</w:t>
            </w:r>
          </w:p>
        </w:tc>
      </w:tr>
      <w:tr>
        <w:trPr>
          <w:trHeight w:val="5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Цель муниципальной программы: - создание и обеспечение благоприятных условий для развития малого и среднего предпринимательства Дивеевского муниципального района Нижегородской области, включая торговлю, повышение их роли в социально-экономическом развитии Дивеевского муниципального района Нижегородской области, стимулирование экономической активности субъектов малого и среднего предпринима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44,5</w:t>
            </w:r>
          </w:p>
        </w:tc>
      </w:tr>
      <w:tr>
        <w:trPr/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предпринимательства Дивеевского муниципального района Нижегород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64,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мероприятий, способствующих созданию благоприятных условий для ведения малого и среднего бизнес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иП*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8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1,88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нансовая и консультационная поддержка субъектов малого и среднего предпринимательств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и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5,6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8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32,6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едоставление имущества (недвижимого, движимого), находящегося в муниципальной собственности района субъектам малого и среднего предпринимательства и преференции в соответствии с действующим законодательством, в том числе применение понижающего коэффициента при определении величины размера арендной платы за пользование муниципальным имуществ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Развитие инфраструктуры поддержки субъектов малого предприниматель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и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и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0</w:t>
            </w:r>
          </w:p>
        </w:tc>
      </w:tr>
      <w:tr>
        <w:trPr/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одпрограмма 2 «Развитие торговли в Дивеевском муниципальном районе Нижегород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18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18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Формирование и ведение торгового реестра Дивеевского муниципального района Нижегородской обла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и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ведение мониторинга основных показателей, характеризующих состояние торгов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и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Организация и проведение ярмар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иП, отдел культуры и спорта администрации, администрации сельсове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орговли, в населенных пунктах Дивеевского муниципального района Нижегород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в т. ч выделение субсидии на возмещение части затрат субъектов малого и среднего предпринимательства, связанных с приобретением ими в текущем финансовом году специализированных автомагазинов (автолавок) для обеспечения жителей удаленных населенных пунктов товарами первой необходим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и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18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ведение мероприятий, способствующих созданию благоприятных условий для ведения торгов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и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* </w:t>
      </w:r>
      <w:r>
        <w:rPr/>
        <w:t>УэиП – управление экономики и прогнозирования администрации Дивеевского муниципального района Нижегородской области.</w:t>
      </w:r>
    </w:p>
    <w:p>
      <w:pPr>
        <w:pStyle w:val="Normal"/>
        <w:ind w:firstLine="720"/>
        <w:jc w:val="both"/>
        <w:rPr/>
      </w:pPr>
      <w:r>
        <w:rPr/>
        <w:t>** КУМИ – комитет по управлению муниципальным имуществом Дивеевского муниципального района Нижегород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Индикаторы достижения цели и непосредственные результаты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достижения цели и непосредственные результаты реализации Программы представлены в таблице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Сведения об индикаторах и непосредственных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570"/>
        <w:gridCol w:w="1021"/>
        <w:gridCol w:w="1132"/>
        <w:gridCol w:w="914"/>
        <w:gridCol w:w="927"/>
        <w:gridCol w:w="994"/>
        <w:gridCol w:w="994"/>
        <w:gridCol w:w="994"/>
        <w:gridCol w:w="994"/>
        <w:gridCol w:w="1064"/>
      </w:tblGrid>
      <w:tr>
        <w:trPr>
          <w:trHeight w:val="5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ндикатора/ непосредственного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из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Программа </w:t>
            </w:r>
            <w:r>
              <w:rPr>
                <w:b/>
              </w:rPr>
              <w:t>«Развитие предпринимательства в Дивеевском муниципальном районе Нижегородской области»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Индикатор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алых предприятий (включая микропредприят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орот малых предприят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лн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лн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реднемесячная заработная плата на малых предприятиях и средних предприятиях (с учетом микропредприяти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1982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реднесписочная численность работников малых предприят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31,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средственные результа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здаваемых субъектов малого предпринимательства в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 по выводу заработной платы из тен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ыявленных объектов муниципального имущества для включения в перечень имущества, предназначенного для предоставления субъектам малого и среднего предпринимательства (в год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ционарных торговых объек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80" w:hRule="atLeast"/>
        </w:trPr>
        <w:tc>
          <w:tcPr>
            <w:tcW w:w="151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Развитие предпринимательства Дивеевского муниципального района Нижегородской области»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лых предприятий (включая микропредприяти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ед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орот малых предприят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лн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лн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месячная заработная плата на малых предприятиях и средних предприятиях (с уче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икропредприяти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1982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реднесписочная численность работников малых предприят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средственные результа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здаваемых субъектов малого предпринимательства в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 по выводу заработной платы из тен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ыявленных объектов муниципального имущества для включения в перечень имущества, предназначенного для предоставления субъектам малого и среднего предпринимательства (в год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Развитие торговли в Дивеевском муниципальном районе Нижегородской области»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31,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ность населения стационарными торговыми площадя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/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средственные результа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ционарных торговых объек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малонаселенных пунктов охваченных торговой деятельность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Меры правового регулир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принятию новых нормативных правовых актов для реализации Программы отражается в таблице 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аблица 3. Сведения об основных мерах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81"/>
        <w:gridCol w:w="5676"/>
        <w:gridCol w:w="2755"/>
        <w:gridCol w:w="267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 правового акт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ь и</w:t>
            </w:r>
          </w:p>
          <w:p>
            <w:pPr>
              <w:pStyle w:val="Normal"/>
              <w:jc w:val="both"/>
              <w:rPr/>
            </w:pPr>
            <w:r>
              <w:rPr/>
              <w:t>соисполнител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</w:t>
            </w:r>
          </w:p>
          <w:p>
            <w:pPr>
              <w:pStyle w:val="Normal"/>
              <w:jc w:val="both"/>
              <w:rPr/>
            </w:pPr>
            <w:r>
              <w:rPr/>
              <w:t>сроки принят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грамма</w:t>
            </w:r>
            <w:r>
              <w:rPr>
                <w:rFonts w:cs="Times New Roman,Bold;Times New Roman" w:ascii="Times New Roman,Bold;Times New Roman" w:hAnsi="Times New Roman,Bold;Times New Roman"/>
                <w:bCs/>
              </w:rPr>
              <w:t xml:space="preserve"> </w:t>
            </w:r>
            <w:r>
              <w:rPr/>
              <w:t>«Развитие предпринимательства в Дивеевском муниципальном районе Нижегородской области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районного конкурса «Предприниматель год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и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районного конкурса «Лучшее праздничное оформление предприятий субъектов малого и среднего бизнеса к празднованию Нового года и Рождества Христов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и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4 кварта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субъектам малого и среднего предпринимательства муниципальной поддержки в виде субсид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и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муниципального имущества Дивеевского муниципального район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порядка формирования, ведения, ежегодного дополнения и опубликования Перечня муниципального имущества Дивеевского муниципального района Нижегород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административного регламента по оказанию муниципальной услуги «Предоставление в аренду объектов имущества, включенных в перечень муниципального имущества Дивеевского муниципального района Нижегород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оддержки и развития малого и среднего предпринимательств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лан организации ярмаро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и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Обоснование объема финансовых ресур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рограммы отражается в таблицах 4 и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аблица 4. Ресурсное обеспечение реализации муниципальной программы за счет средств район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315"/>
        <w:gridCol w:w="2028"/>
        <w:gridCol w:w="1105"/>
        <w:gridCol w:w="1105"/>
        <w:gridCol w:w="1105"/>
        <w:gridCol w:w="1106"/>
        <w:gridCol w:w="1105"/>
        <w:gridCol w:w="1105"/>
        <w:gridCol w:w="1024"/>
      </w:tblGrid>
      <w:tr>
        <w:trPr>
          <w:trHeight w:val="49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именование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зработчик- координатор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ходы по годам (тыс. руб.)</w:t>
            </w:r>
          </w:p>
        </w:tc>
      </w:tr>
      <w:tr>
        <w:trPr>
          <w:trHeight w:val="33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ограмм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"Развитие предпринимательства в Дивеевском муниципальном районе Нижегородской области"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эконом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прогноз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минист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,5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дпрограмма 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предприним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веевского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йона Нижегородс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ласт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эконом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прогноз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минист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64,5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дпрограмма 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торговли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веевском муниципальн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йоне Нижегородс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ласт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эконом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прогноз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минист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аблица 5. Прогнозная оценка расходов на реализацию муниципальной программы за счет всех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235"/>
        <w:gridCol w:w="2148"/>
        <w:gridCol w:w="1046"/>
        <w:gridCol w:w="1046"/>
        <w:gridCol w:w="1220"/>
        <w:gridCol w:w="1047"/>
        <w:gridCol w:w="1047"/>
        <w:gridCol w:w="1047"/>
        <w:gridCol w:w="1219"/>
      </w:tblGrid>
      <w:tr>
        <w:trPr>
          <w:trHeight w:val="36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атус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именование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инансирования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ценка расходы по годам (тыс. руб.)</w:t>
            </w:r>
          </w:p>
        </w:tc>
      </w:tr>
      <w:tr>
        <w:trPr>
          <w:trHeight w:val="19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2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ограмма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Развитие предпринимательства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веевском муниципальн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йоне Нижегородской обла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6,8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6,326</w:t>
            </w:r>
          </w:p>
        </w:tc>
      </w:tr>
      <w:tr>
        <w:trPr>
          <w:trHeight w:val="3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район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,5</w:t>
            </w:r>
          </w:p>
        </w:tc>
      </w:tr>
      <w:tr>
        <w:trPr>
          <w:trHeight w:val="3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област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1,8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1,826</w:t>
            </w:r>
          </w:p>
        </w:tc>
      </w:tr>
      <w:tr>
        <w:trPr>
          <w:trHeight w:val="3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федераль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источники (собственные средства, средства населения и пр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дпрограмма 1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веевского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йона Нижегородс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ласт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6,8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1,326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район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,5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област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1,8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1,826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федераль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источники (собственные средства, средства населения и пр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1.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еропри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особствующих созда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лагоприятных условий 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едения малого и среднего</w:t>
            </w:r>
          </w:p>
          <w:p>
            <w:pPr>
              <w:pStyle w:val="Normal"/>
              <w:jc w:val="center"/>
              <w:rPr/>
            </w:pPr>
            <w:r>
              <w:rPr/>
              <w:t>бизнес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85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район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85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област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федераль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источники (собственные средства, средства населения и пр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2.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ая поддерж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бъектов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,615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район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,615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, сре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селения и пр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3.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а (недвижимог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вижимого), находящего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и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бъектам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ференции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и 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йствующи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конодательством, в т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исле приме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нижающ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а пр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пределении величи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мера арендной платы 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о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район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ства, сред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селения и пр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4.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вит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фраструктуры поддерж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бъектов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район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ства, сред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селения и пр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5.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ение субсид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рганизациям, пострадавшим от распространения новой коронавирусной инфекции (CO</w:t>
            </w:r>
            <w:r>
              <w:rPr>
                <w:lang w:val="en-US"/>
              </w:rPr>
              <w:t>VID</w:t>
            </w:r>
            <w:r>
              <w:rPr/>
              <w:t>-19), в целях возмещения затрат на оплату труда работникам в период действия режима повышенной готов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90,2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490,277</w:t>
            </w:r>
          </w:p>
        </w:tc>
      </w:tr>
      <w:tr>
        <w:trPr>
          <w:trHeight w:val="52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район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90,2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90,277</w:t>
            </w:r>
          </w:p>
        </w:tc>
      </w:tr>
      <w:tr>
        <w:trPr>
          <w:trHeight w:val="3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, сре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селения и пр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6.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ение субси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организациям, пострадавшим от распространения новой коронавирусной инфекции (CO</w:t>
            </w:r>
            <w:r>
              <w:rPr>
                <w:lang w:val="en-US"/>
              </w:rPr>
              <w:t>VID</w:t>
            </w:r>
            <w:r>
              <w:rPr/>
              <w:t>-19), в целях возмещения затрат на оплату коммунальных услуг в период действия режима повышенной готов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,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,98</w:t>
            </w:r>
          </w:p>
        </w:tc>
      </w:tr>
      <w:tr>
        <w:trPr>
          <w:trHeight w:val="3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район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,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,98</w:t>
            </w:r>
          </w:p>
        </w:tc>
      </w:tr>
      <w:tr>
        <w:trPr>
          <w:trHeight w:val="36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, сре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селения и пр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7.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Предоставление субсидии самозанятым гражданам, пострадавшим от распространения новой коронавирусной инфекции (COVID-19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69</w:t>
            </w:r>
          </w:p>
        </w:tc>
      </w:tr>
      <w:tr>
        <w:trPr>
          <w:trHeight w:val="3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район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69</w:t>
            </w:r>
          </w:p>
        </w:tc>
      </w:tr>
      <w:tr>
        <w:trPr>
          <w:trHeight w:val="3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, сре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селения и пр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8.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едоставление субсидии некоммерческим организациям на реализацию общественно полезных (социальных) проектов либо мероприятий социально ориентированных некоммерческих организац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район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редства, средства населения и пр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торговли в Дивеевском муниципальном районе Нижегородской област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район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редства, средства населения и пр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1.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и 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ргового Реест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вее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йона Нижегород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район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, сре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селения и пр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2.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ониторин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ых показателе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зующ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стоя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рговл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район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, средства </w:t>
            </w:r>
          </w:p>
          <w:p>
            <w:pPr>
              <w:pStyle w:val="Normal"/>
              <w:jc w:val="both"/>
              <w:rPr/>
            </w:pPr>
            <w:r>
              <w:rPr/>
              <w:t>населения и пр.)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3.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и про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рмаро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район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(собственные средства, средства населения и пр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4.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витие торговли в населенных пунктах Дивеевского муниципального района в т.ч. выделение субсидии на возмещение части затрат субъектов малого и среднего предпринимательства, связанных с приобретением ими в текущем финансовом году специализированных автомагазинов (автолавок) для обеспечения жителей удаленных населенных пунктов товарами первой необходим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70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районно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87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>
          <w:trHeight w:val="790" w:hRule="exac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, средства населения и пр.)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5.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ероприят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особствующих созда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лагоприя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ловий для 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рговл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район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и пр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может быть предусмотрено получение субсидии из областного и федерального бюджетов на софинансирование утвержденной в установленном порядке муниципальной программы поддержки малого и среднего предпринимательства. Субсидия из областного и федерального бюджетов предоставляется на конкурсной основе и ее объем устанавливается в соответствии с постановлением Правительства Ниже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знании победителем конкурса субсидия из областного и федерального бюджетов может быть направле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едоставление грантов начинающим субъектам малого предпринимательства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 предоставление субсидий на приобретение оборудования (автофургонов) субъектам малого и среднего предпринимательства.</w:t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Информация об участии в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едприятий, акционерных обществ, с участ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веевского муниципального района, общественных, научных и и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, а также внебюджетных фон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муниципальных предприятий, акционерных обществ, с участием Дивеевского муниципального района общественных научных и иных организаций, а также внебюджетных фондов в реализации Программы не предполагаетс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. Анализ рисков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е рис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риски связаны с изменением федерального и регионального законодательства, длительностью формирования нормативной 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планир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планируемых изменений в федеральном и региональном законодатель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рис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выступ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влечение средств бюджетов вышестоящих уровней и внебюджетного финансирования, в том числе выявление и внедрение лучшего опыта привлечения внебюджетных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Административные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ис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иски данной группы связаны с неэффективным управлением реализацией Программы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взаимодействия участников реализации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ый мониторинг реализации и своевременная корректировка мероприятий Программы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дпрограммы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3.1. Подпрограмма 1 "Развитие предпринимательства Дивеевск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Нижегородской област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1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1. Паспорт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1 "Развитие предпринимательства Дивеев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Нижегородской област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37"/>
        <w:gridCol w:w="748"/>
        <w:gridCol w:w="905"/>
        <w:gridCol w:w="832"/>
        <w:gridCol w:w="261"/>
        <w:gridCol w:w="1164"/>
        <w:gridCol w:w="1203"/>
        <w:gridCol w:w="75"/>
        <w:gridCol w:w="303"/>
        <w:gridCol w:w="584"/>
        <w:gridCol w:w="1102"/>
        <w:gridCol w:w="1824"/>
      </w:tblGrid>
      <w:tr>
        <w:trPr/>
        <w:tc>
          <w:tcPr>
            <w:tcW w:w="3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1</w:t>
            </w:r>
          </w:p>
        </w:tc>
        <w:tc>
          <w:tcPr>
            <w:tcW w:w="65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района Нижегородской области</w:t>
            </w:r>
          </w:p>
        </w:tc>
      </w:tr>
      <w:tr>
        <w:trPr/>
        <w:tc>
          <w:tcPr>
            <w:tcW w:w="3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-координатор муниципальной Подпрограммы 1</w:t>
            </w:r>
          </w:p>
        </w:tc>
        <w:tc>
          <w:tcPr>
            <w:tcW w:w="65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прогнозирования администрации Дивеевского муниципального района Нижегородской области</w:t>
            </w:r>
          </w:p>
        </w:tc>
      </w:tr>
      <w:tr>
        <w:trPr>
          <w:trHeight w:val="648" w:hRule="atLeast"/>
        </w:trPr>
        <w:tc>
          <w:tcPr>
            <w:tcW w:w="3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 1</w:t>
            </w:r>
          </w:p>
        </w:tc>
        <w:tc>
          <w:tcPr>
            <w:tcW w:w="65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 1</w:t>
            </w:r>
          </w:p>
        </w:tc>
        <w:tc>
          <w:tcPr>
            <w:tcW w:w="65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и обеспечение благоприятных условий для развития малого и среднего предпринимательства Дивеевского муниципального района Нижегородской области, повышение их роли в социально-экономическом развитии Дивеевского муниципального района Нижегородской области, стимулирование экономической активности субъектов малого и среднего предпринимательства в т.ч. за счет использования муниципального имущества</w:t>
            </w:r>
          </w:p>
        </w:tc>
      </w:tr>
      <w:tr>
        <w:trPr/>
        <w:tc>
          <w:tcPr>
            <w:tcW w:w="3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 1</w:t>
            </w:r>
          </w:p>
        </w:tc>
        <w:tc>
          <w:tcPr>
            <w:tcW w:w="65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условий развития малого и среднего предпринимательства в качестве одного из источников формирования ме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- создания новых рабочих мес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тия территории и секторов экономики, </w:t>
            </w:r>
          </w:p>
          <w:p>
            <w:pPr>
              <w:pStyle w:val="Normal"/>
              <w:jc w:val="both"/>
              <w:rPr/>
            </w:pPr>
            <w:r>
              <w:rPr/>
              <w:t>-повышения уровня и качества жизн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фраструктуры поддержки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оложительного имиджа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увеличения перечня объектов муниципального имущества, предназначенного для предоставления в пользование и (или)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</w:tr>
      <w:tr>
        <w:trPr>
          <w:trHeight w:val="640" w:hRule="atLeast"/>
        </w:trPr>
        <w:tc>
          <w:tcPr>
            <w:tcW w:w="3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Подпрограммы 1</w:t>
            </w:r>
          </w:p>
        </w:tc>
        <w:tc>
          <w:tcPr>
            <w:tcW w:w="65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– 2023 годы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реализуется в один этап</w:t>
            </w:r>
          </w:p>
        </w:tc>
      </w:tr>
      <w:tr>
        <w:trPr>
          <w:trHeight w:val="800" w:hRule="atLeast"/>
        </w:trPr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Подпрограммы 1 за счет средств районного бюджета в разбивке по годам</w:t>
            </w:r>
          </w:p>
        </w:tc>
      </w:tr>
      <w:tr>
        <w:trPr/>
        <w:tc>
          <w:tcPr>
            <w:tcW w:w="67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292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период реализации программы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5,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,5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4,5</w:t>
            </w:r>
          </w:p>
        </w:tc>
      </w:tr>
      <w:tr>
        <w:trPr>
          <w:trHeight w:val="489" w:hRule="atLeast"/>
        </w:trPr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и и показатели непосредственных результатов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54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 непосредственного результата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 (включая микропредприятия)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малых предприятий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на малых предприятиях (с учетом микропредприятий) и средних предприятиях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000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малых предприятий (с учетом микропредприятий)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0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 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оздаваемых субъектов малого предпринимательства в год 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мероприятий по выводу заработной платы из тени 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объектов муниципального имущества для включения в перечень имущества, предназначенного для предоставления субъектам малого и среднего предпринимательства (в год)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.1.2. Текстовая часть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1.2.1. Характеристика текущего состоя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 является неотъемлемой и очень важной частью экономической системы хозяйствования Дивеевского муниципального района Нижегородской области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7 года в районе было зарегистрировано и осуществляли деятельность 58 малых предприятий и 301 индивидуальный предпринима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мп роста числа субъектов малого и среднего предпринимательства в расчете на 1 тыс. человек населения, в процентах к предыдущему году составил 114,4%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сновные виды деятельности малых предприятий: сельское хозяйство, обрабатывающие производства, торговля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Большая часть (58,1%) предпринимателей занимаются розничной торговлей, 7,3% оказывают транспортные услуги, 4,7% предоставляют гостиничные услуги и услуги общественного питания, в строительстве и в сельском хозяйстве занято по 4,3%, 4,0% трудятся в обрабатывающих производствах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Доля занятых в малом предпринимательстве в общей численности занятых в экономике составляет 25,8%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2016 году субъектами малого предпринимательства было отгружено продукции на сумму 862 млн. руб., что составляет 31,8% от общего объема отгруженной продукции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Инвестиции в основной капитал по субъектам малого предпринимательства в 2016 году составили 175,4 млн. руб. Доля малого предпринимательства в общем объеме инвестиций составила 27,3%.</w:t>
      </w:r>
    </w:p>
    <w:p>
      <w:pPr>
        <w:pStyle w:val="Normal"/>
        <w:ind w:firstLine="709"/>
        <w:jc w:val="both"/>
        <w:rPr>
          <w:i/>
          <w:i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ьство является на сегодня полноценным участником формирования бюджета района. </w:t>
      </w:r>
      <w:r>
        <w:rPr>
          <w:spacing w:val="4"/>
          <w:sz w:val="28"/>
          <w:szCs w:val="28"/>
        </w:rPr>
        <w:t>Доля налоговых поступлений от субъектов малого предпринимательства в собственных доходах местного бюджета составляет 17,8%.</w:t>
      </w:r>
    </w:p>
    <w:p>
      <w:pPr>
        <w:pStyle w:val="Normal"/>
        <w:widowControl w:val="false"/>
        <w:ind w:right="38" w:firstLine="709"/>
        <w:jc w:val="both"/>
        <w:rPr/>
      </w:pPr>
      <w:r>
        <w:rPr>
          <w:bCs/>
          <w:color w:val="000000"/>
          <w:sz w:val="28"/>
          <w:szCs w:val="28"/>
        </w:rPr>
        <w:t xml:space="preserve">За </w:t>
      </w:r>
      <w:r>
        <w:rPr>
          <w:sz w:val="28"/>
          <w:szCs w:val="28"/>
        </w:rPr>
        <w:t>счет субъектов малого предпринимательства, реализующих проекты в рамках программы развития производительных сил (ПРПС) в 2016 году, было вложено 44,5 млн. руб. инвестиций, прирост отгруженной продукции составил 48 млн. руб., налоговых поступлений – 2,9 млн. руб., создано 13 новых рабочи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отраслевая структура МСП, численность занятых на малых и средних предприятиях и объем выручки от реализации продукции (товаров, работ, услуг) свидетельствуют о его преимущественном развитии в сфере сельского хозяйства, торговли 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является прямым продолжением и развитием уже реализованных программ (подпрограмм), а также включает в себя меры поддержки не только малого, н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реализации государственной политики Нижегородской области в сфере развития малого и среднего предпринимательства, определенной Федеральным законом от 24 июля 2007 года № 209-ФЗ "О развитии малого и среднего предпринимательства в Российской Федерации" и Законом Нижегородской области от 5 декабря 2008 года № 171-З "О развитии малого и среднего предпринимательства в Нижегородской области", Подпрограммой 1 предусматривается широкий спектр мероприятий, реализуемых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ая поддерж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поддерж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ая поддерж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ая поддерж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в продвижении производимых субъектами малого и среднего предпринимательства товаров (работ,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 популяризация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предпринимательскую деятельность молодежи и социально незащищенных груп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жидаемыми результатами реализации Подпрограммы 1 по итогам 2023 года буду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малых предприятий Дивеевского муниципального района с 58 единиц в 2016 году до 75 единиц в 2023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а отгруженных товаров собственного производства, выполнено работ (оказано услуг) собственными силами субъектами малого и среднего предпринимательства с 2258 млн. руб. 2016 году до 2920 млн. руб. в 2023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заработной платы на малых и средних предприятиях с 21982,7 руб. до 27000 руб. в 2023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еречня муниципального имущества, предназначенного для предоставления субъектам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долгосрочного социально-экономического развития Российской Федерации на период до 2020 года в число выбранных приоритетов вошли следующие на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й и доступной информации о мероприятиях, направленных на развитие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сность и публичная отчетность об использовании бюджетных средств, выделенных на поддержку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оложений федеральных и региональных и местных нормативных правовых актов, регулирующих сферу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экономической эффективности реализации мероприятий программы в виде полугодовых и годовых отч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нкурентной институциональной среды, стимулирующей предпринимательскую активность и привлечение капитала в экономику в целях поддержки образования новых предприятий и новых видов бизнеса, основывающихся на инновациях, стимулирование развития малого бизн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1 будет осуществляться в соответствии с планом реализации мероприятий Подпрограммы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2. Цели, задачи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развитие малого и среднего предпринимательства в Дивеевском муниципальном районе Нижегородской области является одной из основных задач развития экономики при реализации Подпрограммы 1 выделена следующая основная цель – обеспечение условий развития малого и среднего предпринимательства в качестве одного из источников формирования областного и местного бюджетов, создание новых рабочих мест, развития территорий и секторов экономики, повышение уровня и качества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1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истемного подхода к решению проблем излишних административных барьеров на пути развития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го имиджа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субъектов малого и среднего предпринимательства к финансово-кредитным ресур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величения перечня объектов муниципального имущества, предназначенного для предоставления в пользование и (или)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еференций субъектам малого и среднего предпринимательства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субъектов малого и среднего предпринимательства в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сультационной поддержки субъектов малого и средне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3. Сроки и этапы реализации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реализации Подпрограммы 1 рассчитан на период с 2018 по 2023 годы (в один этап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4. Перечень основных мероприятий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1 отражена в таблице 1 подраздела 2.4 раздела 2 Программ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5. Показатели (индикаторы) достижения целей и решения зада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достижения поставленной цели и решения задач планируется использовать индикаторы, характеризующие общее развитие предпринимательства в Дивеевском муниципальном районе Нижегородской области, и индикаторы, позволяющие оценить непосредственно реализацию мероприятий, осуществляемых в рамках Подпрограммы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используемые для достижения поставленной цели, указаны в паспорте Подпрограммы 1. Более детальное описание индикаторов и непосредственных результатов программы приведено в таблице 2. подраздела 2.5 раздела 2 текстовой част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индикаторов, используемых в Подпрограмме 1, вошли индикаторы, представленные в указах Президента Российской Федерации от 7 мая 2012 года № 596 – 602, 606. Значения индикаторов рассчитаны в соответствии с методическими указаниями и определяются на основе данных государственного статистического наблюдения и данных муниципальной статис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Подпрограммы 1 определен таким образом, чтобы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людаемость значений показателей в течение срока выполнения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ват всех наиболее значимых результатов выполнения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ю числа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носит открытый характер и предусматривает возможность корректировки в случаях изменения приоритетов государственной политики, появления новых и социально-экономических обстоятельств, существенно влияющих на развитие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6. Меры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необходимости принятия новых нормативных правовых актов для реализации Подпрограммы 1 указана в пунктах 1-6 таблицы 3 подраздела 2.6. раздела 2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7. Обоснование объема финансовых 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ы финансирования Подпрограммы 1 за счет всех источников финансирования в т. ч за счет средств районного бюджета отражены в таблицах 4 и 5. подраздела 2.7. раздела 2 Программы. При формировании районного бюджета на соответствующий финансовый год и плановый период объем финансовых ресурсов ежегодно уточня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2.8. Информация об участии в реализации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едприятий, акционерных обществ, с участ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веевского муниципального района, общественных, научных и и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, а также внебюджетных фон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муниципальных предприятий, акционерных обществ, с участием Дивеевского муниципального района общественных научных и иных организаций, а также внебюджетных фондов в реализации Подпрограммы 1 не предполаг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8. Анализ рисков реализации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неуспешной реализации Подпрограммы 1 при исключении форс-мажорных обстоятельств оценивается как минимальный. Вместе с тем, существует риск неполучения требуемых средств на реализацию Подпрограммы 1. В этом случае ряд мероприятий Подпрограммы 1 не будут реализованы, а финансирование некоторых мероприятий будет существенно сокращено (поддержка предпринимательства, развитие инфраструктуры поддержки малого и среднего предпринима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 возможные риски при реализации Подпрограммы 1, связанные с совершенствованием нормативного обеспечения деятельности, что в целом может привести к замедлению темпов развития сферы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ормативно-правовых рисков является изменение действующего законодательства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данного риска непосредственно влияет на количественные и качественные показатели мероприятий, проводимых в рамках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план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планируемых изменений в федеральном и региональном законодательстве в сфере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к рискам можно отнести кризисные явления в эконом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и кризисных явлений в экономике и, как следствие, ограничение финансовых средств, для организации работы в рассматриваемой сфере могут быть частично минимизированы за счет повышения эффективности деятельности исполнителей мероприятий Подпрограммы 1, но в результате реализация большинства мероприятий будет затруднена, а достижение целевых показателей произойдет после предусмотренных сро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финансовыми риска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ов для первоочередного 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редств федерального и регионального бюджетов и внебюджетного финансирования, в том числе выявление и внедрение лучшего опыта привлечения внебюджетных ресурсов в сферу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одпрограмма 2 «Развитие торговли 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ивеевском муниципальном районе Нижегоро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2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 Паспорт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2 «Развитие торговли в Дивеевском муниципальном район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20"/>
        <w:gridCol w:w="746"/>
        <w:gridCol w:w="722"/>
        <w:gridCol w:w="1018"/>
        <w:gridCol w:w="622"/>
        <w:gridCol w:w="800"/>
        <w:gridCol w:w="1395"/>
        <w:gridCol w:w="187"/>
        <w:gridCol w:w="582"/>
        <w:gridCol w:w="1105"/>
        <w:gridCol w:w="1841"/>
      </w:tblGrid>
      <w:tr>
        <w:trPr/>
        <w:tc>
          <w:tcPr>
            <w:tcW w:w="3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2</w:t>
            </w:r>
          </w:p>
        </w:tc>
        <w:tc>
          <w:tcPr>
            <w:tcW w:w="65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района Нижегородской области</w:t>
            </w:r>
          </w:p>
        </w:tc>
      </w:tr>
      <w:tr>
        <w:trPr/>
        <w:tc>
          <w:tcPr>
            <w:tcW w:w="3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-координатор муниципальной Подпрограммы 2</w:t>
            </w:r>
          </w:p>
        </w:tc>
        <w:tc>
          <w:tcPr>
            <w:tcW w:w="65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прогнозирования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3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 2</w:t>
            </w:r>
          </w:p>
        </w:tc>
        <w:tc>
          <w:tcPr>
            <w:tcW w:w="65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 2</w:t>
            </w:r>
          </w:p>
        </w:tc>
        <w:tc>
          <w:tcPr>
            <w:tcW w:w="65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наиболее полного удовлетворения потребностей населения в потребительских товарах по доступным ценам в пределах территориальной доступности, посредством развития различных форм торговли, повышение конкурентоспособности организаций торговли.</w:t>
            </w:r>
          </w:p>
        </w:tc>
      </w:tr>
      <w:tr>
        <w:trPr/>
        <w:tc>
          <w:tcPr>
            <w:tcW w:w="3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 2</w:t>
            </w:r>
          </w:p>
        </w:tc>
        <w:tc>
          <w:tcPr>
            <w:tcW w:w="65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экономической и социальной стабильности на потребительском рын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действие развитию торговли в сельской местности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торговой деятельности и создания благоприятных условий для ее развития</w:t>
            </w:r>
          </w:p>
        </w:tc>
      </w:tr>
      <w:tr>
        <w:trPr>
          <w:trHeight w:val="640" w:hRule="atLeast"/>
        </w:trPr>
        <w:tc>
          <w:tcPr>
            <w:tcW w:w="3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ы и сроки реализации Подпрограммы 2 </w:t>
            </w:r>
          </w:p>
        </w:tc>
        <w:tc>
          <w:tcPr>
            <w:tcW w:w="65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– 2023 годы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 реализуется в один этап</w:t>
            </w:r>
          </w:p>
        </w:tc>
      </w:tr>
      <w:tr>
        <w:trPr>
          <w:trHeight w:val="800" w:hRule="atLeast"/>
        </w:trPr>
        <w:tc>
          <w:tcPr>
            <w:tcW w:w="96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Подпрограммы 2 за счет средств районного бюджета в разбивке по годам</w:t>
            </w:r>
          </w:p>
        </w:tc>
      </w:tr>
      <w:tr>
        <w:trPr/>
        <w:tc>
          <w:tcPr>
            <w:tcW w:w="66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294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за период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 2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94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489" w:hRule="atLeast"/>
        </w:trPr>
        <w:tc>
          <w:tcPr>
            <w:tcW w:w="963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и и показатели непосредственных результатов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 непосредственного результата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84" w:hRule="atLeast"/>
        </w:trPr>
        <w:tc>
          <w:tcPr>
            <w:tcW w:w="96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торговыми площадями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/1000 чел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алонаселенных населенных</w:t>
            </w:r>
          </w:p>
          <w:p>
            <w:pPr>
              <w:pStyle w:val="Normal"/>
              <w:jc w:val="both"/>
              <w:rPr/>
            </w:pPr>
            <w:r>
              <w:rPr/>
              <w:t>пунктов, охваченных торговой деятельностью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ционарных торговых объектов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 Текстовая часть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1. Характеристика текущего состоя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десять лет на потребительском рынке Дивеевского муниципального района Нижегородской области произошли значительные пре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нфраструктура розничной торговли в Дивеевском районе Нижегородской области представлена достаточно разветвленной сетью организаций торговли, это – торговые центры, супермаркеты, специализированные магазины, ярмарки, нестационарные объекты мелкорозничной се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, характеризующим данную сферу, является оборот розничной торговли, который по итогам 2018 года составил 2631,7 млн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ый инвестиционный климат и туристическая привлекательность с. Дивеева, как четвертого удела Пресвятой Богородицы на земле, способствовали развитию сетевой торговли, открытию магазинов «Магнит», «Пятерочка», Малин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лся уровень обслужива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ическая обеспеченность населения площадью торговых объектов по итогам 2018 года по продаже продовольственных товаров при нормативе 496 кв.м/1000 чел. составила в среднем по Дивеевскому району 689 кв.м/1000 че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статочно высоких темпах развития организаций торговли обеспеченность населения торговыми площадями по муниципальным образованиям Дивеевского муниципального района Нижегородской области неравномерна и не всегда отвечает потребностям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 остро с развитием инфраструктуры стоит вопрос в отдаленных и малонаселенных населенных пунктах, имеющих низкую платежеспособ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телей таких территорий доступом к товарам является одной из важных задач муниципальной политики по отношению к торгов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ют решения задачи обеспечения качества и безопасности товаров и услуг, борьбы с контрафактной продукцией и несанкционированной торгов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и других проблем, влияющих на развития сферы торговли, должно осуществляться программно-целевым методом. Это связано с масштабностью и многообразием проблем отрасли, необходимостью комплексной увязки мероприятий по развитию торгов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будет являться инструментом развития сферы торговли. Реализация мероприятий Подпрограммы 2 будет играть существенную роль в сбалансированном формировании торговой инфраструк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еализации мероприятий Подпрограммы 2 будет осуществляться в рамк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а Российской Федерации от 28 декабря 2009 года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оссийской Федерации от 24 сентября 2010 года № 754 «Об утверждении Правил установления нормативов минимальной обеспеченности населения площадью торговых объект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а Нижегородской области от 11 мая 2010 года № 70-З «О торговой деятельности в Нижегород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Нижегородской области от 10 августа 2010 года № 482 «О мерах по реализации Федерального закона от 28 декабря 2009 года № 381-ФЗ «Об основах государственного регулирования торговой деятельности в Российской Федерации» на территории Нижегородской области» и др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2. Цели, задачи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масштабность и многообразие сферы торговли, выделена следующая основная цель – создание условий для удовлетворения потребностей населения в продовольственных и непродовольственных товарах, посредством развития различных форм торговли и повышения конкурентоспособности организаций торгов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2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кономической и социальной стабильности на потребительском рын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торговли в сельской мес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торговой деятельности и создания благоприятных условий ее разви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ых задач будет проводиться мониторинг основных показателей, характеризующих состояние торговли, а также обеспеченности населения Дивеевского муниципального района Нижегородской области площадью торговых объектов, в том числе предоставлении данных для формирования и ведения областного торгового реестра, с выявлением проблемных зон и устранением диспропор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2 будут направлены на развитие торговли в отдаленных, малонаселенных и труднодоступных населенных пун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2 будет способствовать росту оборота розничной торгов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орговли во многом зависит от наличия кадров, способных эффективно работать в условиях рыночной экономики, принимать организационные и управленческие решения, знающие основы управления, финансово-экономического планирования, маркетинга и менедж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одпрограммы 2 планируется проведение мероприятий, способствующих повышению уровня квалификации специалистов сферы торговли. Их реализация будет способствовать уменьшению обращений по защите прав потребителей, повышению квалификации управленческого персонала и персонала средней квалификации по охране тру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3. Сроки и этапы реализации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реализуется в один эта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 2 – 2018 – 2023 год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4. Перечень основных мероприятий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сновных мероприятиях Подпрограммы 2 отражена в таблице 1 подраздела 2.4 раздела 2 текстовой части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5. Показатели (индикаторы) достижения целей 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посредственные результаты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достижения поставленной цели и решения задач планируется использовать индикаторы, характеризующие общее развитие сферы торговли в Дивеевском муниципальном районе Нижегородской области, и индикаторы, позволяющие оценить непосредственно реализацию мероприятий, осуществляемых в рамках Подпрограммы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индикаторов, используемых в Подпрограмме 2, вошли индикаторы, представленные в указах Президента Российской Федерации от 7 мая 2012 года № 596-602, 606. Значения индикаторов рассчитаны в соответствии с методическими указаниями и определяются на основе данных федерального и муниципального статистического наблю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Подпрограммы 2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людаемость значений показателей в течение срока выполнения Подпрограммы 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ват всех наиболее значимых результатов выполнения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ю числа показ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детальное описание индикаторов и непосредственных результатов приведено в таблице 2 подраздела 2.5 раздела 2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6. Меры правового регулирования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принятию новых нормативных правовых актов для реализации Подпрограммы 2 отражена в пункте 7 таблицы 3 подраздела 2.6 раздела 2 текстовой части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7. Обоснование объема финансовых ресурс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ы финансирования Подпрограммы 2 за счет всех источников финансирования, в т. ч за счет средств районного бюджета за весь период реализации Подпрограммы отражены в таблицах 4 и 5 подраздела 2.7 раздела 2 текстовой части Программы. При формировании районного бюджета на соответствующий финансовый год и на плановый период объем финансовых ресурсов ежегодно уточняетс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8.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участии в реализации Подпрограммы 2 муниципальных предприятий, акционерных обществ, с участием Дивеевского муниципального района, общественных, научных и иных организаций, а также внебюджетных фон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муниципальных предприятий, акционерных обществ, с участием Дивеевского муниципального района общественных научных и иных организаций, а также внебюджетных фондов в реализации Подпрограммы 2 не предполаг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9. Анализ рисков реализации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2 зависит от полноты выполнения мероприятий и возможного действия следующих факторов ри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нормативных правовых актов, в том числе федера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с-мажорные обстоя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планир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региональном законодатель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 реагировать и своевременно информировать о вносимых изменениях исполнителей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к рискам можно отнести кризисные явления в эконом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и кризисных явлений в экономике и, как следствие, ограничение финансовых средств, для организации работы в рассматриваемой сфере могут быть частично минимизированы за счет повышения эффективности деятельности исполнителей мероприятий Подпрограммы 2, но в результате реализация большинства мероприятий будет затруднен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ценка планируемой эффективност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ценка эффективности выполнения Программы проводится для оценки вклада муниципальной программы в социально-экономическое развитие Дивеевского муниципального района Ниже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о итогам реализации мероприятий планируется увеличение количества занятых в сфере малого и среднего предпринимательства, наращивание объемов реализации продукции, товарооборота, увеличение налоговых поступлений за счет разностороннего развития малого и среднего бизне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Для эффективного контроля за осуществлением программных мероприятий необходимо отслеживать изменения показателей, сравнительный анализ которых дает оценку эффективности реализации программ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ценка эффективности реализации муниципальной программы будет проводиться ежегодно в соответствии с методикой, утверждаемой постановлением администрации Дивеев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выполнения муниципальной программы проводится для обеспечения разработчика-координатора, иных заинтересованных органов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конечном итоге успешная реализация мероприятий Программы позволит сформировать широкий слой малых и средних предприятий и предпринимателей, существенно влияющих на социально-экономическое развитие Дивеевского муниципального района Нижегородской области, в том числе в отрасли торговля."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5" w:hanging="0"/>
      <w:jc w:val="both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35:00Z</dcterms:created>
  <dc:creator>Ирина</dc:creator>
  <dc:description/>
  <cp:keywords/>
  <dc:language>en-US</dc:language>
  <cp:lastModifiedBy>Admin</cp:lastModifiedBy>
  <cp:lastPrinted>2020-11-16T11:45:00Z</cp:lastPrinted>
  <dcterms:modified xsi:type="dcterms:W3CDTF">2020-11-23T13:16:00Z</dcterms:modified>
  <cp:revision>6</cp:revision>
  <dc:subject/>
  <dc:title>О внесении изменений в муниципальную программу «Развитие предпринимательства в Дивеевском муниципальном районе Нижегородской области»</dc:title>
</cp:coreProperties>
</file>