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апреля 2018 г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3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мерах по реализации Решения Земского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декабря 2017 года № 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9 и 2020 годов»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5.3. постановления администрации Дивеевского муниципального района Нижегородской области от 24 апреля 2018 года N 326 "О мерах по реализации Решения Земского собрания Дивеевского муниципального района от 06 декабря 2017 года № 78 «О бюджете Дивеевского муниципального района Нижегородской области на 2018 год и плановый период 2019 и 2020 годов»" слова "от 05 февраля 2016 года" заменить на "от 3 февраля 2015 г.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.Н.Черняг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 С.А.Кучин</w:t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алёв Н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Calibri" w:cs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2:00Z</dcterms:created>
  <dc:creator>Николай Владимирович Москалёв</dc:creator>
  <dc:description/>
  <cp:keywords/>
  <dc:language>en-US</dc:language>
  <cp:lastModifiedBy>Admin</cp:lastModifiedBy>
  <cp:lastPrinted>2020-09-22T08:21:00Z</cp:lastPrinted>
  <dcterms:modified xsi:type="dcterms:W3CDTF">2020-12-14T15:23:00Z</dcterms:modified>
  <cp:revision>8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24 апреля 2018 г. N 326 "О мерах по реализации Решения Земского собрания  Дивеевского муниципального района от 06 декабря 2017 года № 78 «О  бюджете Дивеевского муниципального района Нижегородской области на 2018 год и плановый период 2019 и 2020 годов»"</dc:title>
</cp:coreProperties>
</file>