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соглашения об изъятии объектов недвижимости для муниципальных нужд от 14.08.2020 № 2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 – земельный участок, местоположение установлено относительно ориентира, расположенного в границах участка. Почтовый адрес ориентира: Нижегородская область, Дивеевский муниципальный район, сельское поселение Дивеевский сельсовет, село Дивеево, улица Мартынова, дом 8, общей площадью 1140,0 кв. м., кадастровый номер 52:55:0080010:23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2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14T15:24:00Z</dcterms:modified>
  <cp:revision>6</cp:revision>
  <dc:subject>Постановление</dc:subject>
  <dc:title>О приеме-передаче</dc:title>
</cp:coreProperties>
</file>