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атьями 215, 296 Гражданского кодекса Российской Федераци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расположенное по адресу: Нижегородская область Дивеевский район, с. Дивеево, ул. Чкалова, д. 4, кв. 2, общей площадью 15,9 кв.м., кадастровый номер 52:55:0080010:4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расположенное по адресу: Нижегородская область Дивеевский район, с. Дивеево, ул. Чкалова, д. 4, кв. 5, общей площадью 55,7 кв.м., кадастровый номер 52:55:0080009:199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расположенное по адресу: Нижегородская область Дивеевский район, с. Дивеево, ул. Чкалова, д. 4, кв. 3, общей площадью 29,0 кв.м., кадастровый номер 52:55:0080009:188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расположенное по адресу: Нижегородская область Дивеевский район, с. Дивеево, ул. Чкалова, д. 4, кв. 1, общей площадью 19,5 кв.м., кадастровый номер 52:55:0080010:5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9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4:00Z</dcterms:modified>
  <cp:revision>6</cp:revision>
  <dc:subject>Постановление</dc:subject>
  <dc:title>О приеме-передаче</dc:title>
</cp:coreProperties>
</file>