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0 мая 2020 года № 3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, утвержденный постановлением администрации Дивеевского муниципального района Нижегородской области от 20 мая 2020 года № 3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9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 xml:space="preserve">от 20 ма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9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 xml:space="preserve">от 25 но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9)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63"/>
        <w:gridCol w:w="1165"/>
        <w:gridCol w:w="1165"/>
        <w:gridCol w:w="2018"/>
        <w:gridCol w:w="1056"/>
        <w:gridCol w:w="1089"/>
        <w:gridCol w:w="1353"/>
        <w:gridCol w:w="945"/>
        <w:gridCol w:w="1096"/>
      </w:tblGrid>
      <w:tr>
        <w:trPr/>
        <w:tc>
          <w:tcPr>
            <w:tcW w:w="281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30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3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Строительство, реконструкция и ремонт инженерной инфраструктуры 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Строительство, реконструкция и ремонт инженерной инфраструктуры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5,04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Ситнова, от д. 42 до д. 54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 xml:space="preserve">1.2. Направление расходов: Ремонт водопроводных сетей д. Малое Череватово 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Слепые, ул. Первомайска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 Ремонт водопроводных сетей с. Трудовое, ул. Козлова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 Ремонт водопроводных сетей п. Хвощево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4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6. Направление расходов: Замена запорной арматуры насосной станции водозабора п. Сатис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запорной арматуры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8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. Замена скважинного глубинного насоса ЭЦВ 10-120-80 на артезианской скважине № 2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62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,75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Направление расходов: Ремонт сетей теплоснабжения п. Сатис, ул. Мира от тепловой камеры №3 до тепловой камеры №4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89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2 Направление расходов: Ремонт сетей теплоснабжения п. Сатис, ул. Мира д. 1а 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,85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3. Направление расходов: Ремонт сетей теплоснабжения п. Сатис, ул. Заводска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8,01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3. Направление расходов: Замена тепловой изоляции наземной теплотрассы с. Дивеево, ул. Пролетарска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,24 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 Направление расходов: Ремонт сетей водоотведения п. Сатис, ул. Заводская, д. 9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2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 Направление расходов: Замена люков и перекрытий канализационных колодце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.Сатис, ул. Парковая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2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Направление расходов: Ремонт сетей водоотведения с. Кременки, ул. Новостройка д.1-20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густ 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,97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 Направление расходов: Приобретение газовых котлов 3 шт. ИШМА-100, 1 шт. ИШМА-50 для котельных: с. Большое Череватово, ул. Солнечная, д. 10; с. Конново, ул. Молодежная, д. 7б; с. Глухово, ул. Школьная, д. 5б; с. Ореховец, ул. Шоссейная, д. 31а. 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котельных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97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5,34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,34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работ по благоустройству общественных пространств и дворовых территорий многоквартирных домов 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,68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0,66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зоны отдыха по ул. Октябрьская (от ул. Мира до ул. Южная)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34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16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общественного пространства по ул. Октябрьская (от Дома творчества до д. 49) в с. Дивеево Нижегородской области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4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2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5 </w:t>
            </w: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1. </w:t>
            </w: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Расселение аварийного многоквартирного дома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8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1,1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1. Направление расходов: </w:t>
            </w:r>
            <w:r>
              <w:rPr>
                <w:sz w:val="20"/>
                <w:szCs w:val="20"/>
              </w:rPr>
              <w:t>Расселение аварийного многоквартирного дома по адресу: с.Дивеево, ул.Чкалова, д.4</w:t>
            </w:r>
          </w:p>
        </w:tc>
        <w:tc>
          <w:tcPr>
            <w:tcW w:w="21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асселение аварийного многоквартирного дома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8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1,1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2,12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542,68</w:t>
            </w:r>
          </w:p>
        </w:tc>
        <w:tc>
          <w:tcPr>
            <w:tcW w:w="13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51,76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53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02,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2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0-12-14T15:24:00Z</dcterms:modified>
  <cp:revision>6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 Нижегородской области от 20 мая 2020 года № 399</dc:title>
</cp:coreProperties>
</file>