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2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3 годы» на очередные 2021 – 2023 финансовые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Нижегородской области от 17 июня 2014 г.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программы «Информационное общество и внедрение современных информационных технологий в Дивеевском муниципальном районе на 2018 – 2023 годы» на очередные 2021 – 2023 финансовые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</w:rPr>
        <w:t>Качанов А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но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3 годы» на очередные 2021 – 2023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6"/>
        <w:gridCol w:w="1044"/>
        <w:gridCol w:w="1044"/>
        <w:gridCol w:w="1904"/>
        <w:gridCol w:w="1502"/>
        <w:gridCol w:w="887"/>
        <w:gridCol w:w="806"/>
        <w:gridCol w:w="969"/>
        <w:gridCol w:w="648"/>
        <w:gridCol w:w="962"/>
        <w:gridCol w:w="805"/>
        <w:gridCol w:w="1039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е реал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8,65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8,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4,5245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2,5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 «Информационное общество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3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8,88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7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. 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цация перечня платных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АИС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обильного оф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3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8,88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7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 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обильного оф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 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ежемесяч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 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 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 «Информационная среда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,605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5,7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Популяризация средств массовой информ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редакция газеты «Ударник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убсидий на выполнение муниципального зад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,605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5,7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5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,0395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,1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45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94566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Сопровождение программного обеспеч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56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6,0689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Обеспечение доступа к системе электронного документооборота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525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,1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4 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аучно-методических докумен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1:00Z</dcterms:created>
  <dc:creator>Николай Владимирович Москалёв</dc:creator>
  <dc:description/>
  <cp:keywords/>
  <dc:language>en-US</dc:language>
  <cp:lastModifiedBy>Admin</cp:lastModifiedBy>
  <cp:lastPrinted>2019-11-07T13:56:00Z</cp:lastPrinted>
  <dcterms:modified xsi:type="dcterms:W3CDTF">2020-12-14T15:24:00Z</dcterms:modified>
  <cp:revision>5</cp:revision>
  <dc:subject>Постановление</dc:subject>
  <dc:title>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3 годы» на очередные 2021 – 2023 финансовые годы</dc:title>
</cp:coreProperties>
</file>