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дека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боты межведомственной комисс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утвержденный постановлением админист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т 29 августа 2018 года № 81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 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pacing w:val="-2"/>
          <w:sz w:val="28"/>
          <w:szCs w:val="28"/>
        </w:rPr>
        <w:t xml:space="preserve">1. Внести изменения в Порядок работы межведомственной комиссии по </w:t>
      </w:r>
      <w:r>
        <w:rPr>
          <w:b w:val="false"/>
          <w:sz w:val="28"/>
          <w:szCs w:val="28"/>
        </w:rPr>
        <w:t>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утвержденный постановлением администрации Дивеевского муниципального района Нижегородской области от 29 августа 2018 года № 811,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разделе 1 пункт 1.3. изложить в новой редакции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«1.3. В состав Межведомственной комиссии по согласованию включаются представители органа опеки и попечительства, учреждений социальной защиты населения, органов внутренних дел, государственной жилищной инспекции Нижегородской области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ункте 2.1 раздела 2 абзацы 4-5 исключить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сти изменения в состав межведомственной комиссии, заменив слова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«Сыров Станислав Александрович – начальник управления капитального строительства и архитектуры администрации Дивеевского муниципального района Нижегородской области» на слова «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заков Дмитрий Викторович – начальник ОУУП и ПДН МО МВД «Дивеевский» (по согласованию) – на слова «Представитель МО МВД России «Дивеевский» (по согласованию)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2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12-23T11:31:00Z</dcterms:modified>
  <cp:revision>8</cp:revision>
  <dc:subject>Постановление</dc:subject>
  <dc:title>О внесении изменений в Порядок работы межведомственной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утвержденный постановлением администрации Дивеевского муниципального района Нижегородской области от 29 августа 2018 года № 811</dc:title>
</cp:coreProperties>
</file>