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вязи с завершением строительства объекта «Распределительный подземный газопровод низкого давления д. Осиновка ул. Новая, пер. Луговой, ул. Нижняя, ул. Нагорная», 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атьей 215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Управления капитального строительства и архитектуры администрации Дивеевского муниципального района Нижегородской области недвижимое имущество – распределительный газопровод низкого давления д. Осиновка, протяженностью 2617,0 м., расположенное по адресу: </w:t>
      </w:r>
      <w:r>
        <w:rPr>
          <w:rFonts w:cs="Times New Roman" w:ascii="Times New Roman" w:hAnsi="Times New Roman"/>
          <w:spacing w:val="-2"/>
          <w:sz w:val="28"/>
          <w:szCs w:val="28"/>
        </w:rPr>
        <w:t>Нижегородская область, Дивеевский район, д. Осиновка, ул. Новая, пер. Луговой, ул. Нижняя, ул. Нагор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недвижимое имущество в муниципальную собственность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Николай Владимирович Москалёв</dc:creator>
  <dc:description/>
  <cp:keywords/>
  <dc:language>en-US</dc:language>
  <cp:lastModifiedBy>Admin</cp:lastModifiedBy>
  <cp:lastPrinted>2020-07-24T10:49:00Z</cp:lastPrinted>
  <dcterms:modified xsi:type="dcterms:W3CDTF">2020-12-23T11:31:00Z</dcterms:modified>
  <cp:revision>6</cp:revision>
  <dc:subject>Постановление</dc:subject>
  <dc:title>О приеме-передаче</dc:title>
</cp:coreProperties>
</file>