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культуры и спор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41 Федерального закона от 06.10.2003 № 131-ФЗ «Об общих принципах организации местного самоуправления в Российской Федерации», уставом Дивеевского муниципального района Нижегородской области, на основании решения Совета депутатов Дивеевского муниципального округа Нижегородской области от 1декабря 2020 г.№ 99 «Об отделе культуры и спорта администрации Дивеевского муниципального округ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отдел культуры и спорта администрации Дивеевского муниципального района Нижегородской области в отдел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ведующему отдела культуры и спорта администрации Дивеевского муниципального района Нижегородской области Приваловой Е.А. произвести действия по государственной регистрации Положения Об отделе культуры и спорта администрации Дивеевского муниципального округа Нижегородской области в Межрайонной инспекции Федеральной налоговой службы России № 15 по Нижегородской области в порядке и сроки, установленные Федеральным законом от 08 августа 2001 года № 129-ФЗ «О государственной регистрации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выступать заявителем по государственной регистрации Положения об отделе культуры и спорта администрации Дивеевского муниципального округа Нижегородской области Привалову Елену Александровну заведующего отделом культуры и спорт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1:00Z</dcterms:created>
  <dc:creator>Николай Владимирович Москалёв</dc:creator>
  <dc:description/>
  <cp:keywords/>
  <dc:language>en-US</dc:language>
  <cp:lastModifiedBy>Admin</cp:lastModifiedBy>
  <cp:lastPrinted>2020-12-14T11:21:00Z</cp:lastPrinted>
  <dcterms:modified xsi:type="dcterms:W3CDTF">2020-12-23T11:32:00Z</dcterms:modified>
  <cp:revision>6</cp:revision>
  <dc:subject>Постановление</dc:subject>
  <dc:title>О государственной регистрации Положения об отделе культуры и спорта администрации Дивеевского муниципального района Нижегородской области</dc:title>
</cp:coreProperties>
</file>