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целях устранения технической ошибки при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предоставленных филиалом ФГБУ "ФКП Росреестра"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 изложив строки 276 и 851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направить настоящее постановление в филиал ФГБУ «ФКП Росреестра» по Нижегородской области для внесения в ЕГРН содержащихся в нем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0 г. N 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филиалом ФГБУ "ФКП Росреестра" по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положении объектов капитального строительства в предела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8"/>
        <w:gridCol w:w="1102"/>
        <w:gridCol w:w="2093"/>
        <w:gridCol w:w="1908"/>
        <w:gridCol w:w="744"/>
        <w:gridCol w:w="1288"/>
        <w:gridCol w:w="1500"/>
        <w:gridCol w:w="1470"/>
        <w:gridCol w:w="744"/>
        <w:gridCol w:w="1058"/>
        <w:gridCol w:w="1251"/>
      </w:tblGrid>
      <w:tr>
        <w:trPr>
          <w:trHeight w:val="25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взаимосвязанных объектов недвижимости, подготовленные Филиалом по сведениям ЕГРН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проверки органами МСУ взаимосвязи объектов, подготовленных Филиалом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ОКС (ЕГРН)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ЗУ, в пределах которых расположены ОКС (ЕГРН)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ОК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К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К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К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ЗУ, на котором расположен ОКС из графы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пользования З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: актуальный КН ЗУ (в состав которого входит ОКС) - проставляется ОМС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: ссылка на документ, использованный ОМСУ для выявления расхождений или необходимые пояснения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не сформиров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5:00Z</dcterms:created>
  <dc:creator>Николай Владимирович Москалёв</dc:creator>
  <dc:description/>
  <cp:keywords/>
  <dc:language>en-US</dc:language>
  <cp:lastModifiedBy>Admin</cp:lastModifiedBy>
  <cp:lastPrinted>2018-07-19T14:11:00Z</cp:lastPrinted>
  <dcterms:modified xsi:type="dcterms:W3CDTF">2020-12-23T11:33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dc:title>
</cp:coreProperties>
</file>