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ятельность транспортн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139 Бюджетного кодекса Российской Федерации, постановлением Правительства Нижегородской области от 15.12.2020 №1031 «О внесении изменений в государственную программу Нижегородской области «Развитие транспортной системы Нижегородской области», утвержденную постановлением Правительства Нижегородской области от 30 апреля 2014 г. № 303» администрация Дивеев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становление от 28.05.2020 № 422 «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ий порядок вступает в силу со дня его обнародования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разместить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родин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ракова Н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ягин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Е.В.</w:t>
      </w:r>
    </w:p>
    <w:p>
      <w:pPr>
        <w:pStyle w:val="Normal"/>
        <w:ind w:left="4800" w:hanging="0"/>
        <w:jc w:val="center"/>
        <w:rPr/>
      </w:pPr>
      <w:r>
        <w:rPr>
          <w:szCs w:val="28"/>
        </w:rPr>
        <w:t>УТВЕРЖДЕН</w:t>
      </w:r>
    </w:p>
    <w:p>
      <w:pPr>
        <w:pStyle w:val="Normal"/>
        <w:ind w:left="4800" w:hanging="0"/>
        <w:jc w:val="center"/>
        <w:rPr/>
      </w:pPr>
      <w:r>
        <w:rPr>
          <w:szCs w:val="28"/>
        </w:rPr>
        <w:t>постановлением администрации Дивеевского муниципального</w:t>
      </w:r>
      <w:r>
        <w:rPr/>
        <w:t xml:space="preserve"> района Нижегородской области</w:t>
      </w:r>
    </w:p>
    <w:p>
      <w:pPr>
        <w:pStyle w:val="Normal"/>
        <w:ind w:left="4800" w:hanging="0"/>
        <w:jc w:val="center"/>
        <w:rPr/>
      </w:pPr>
      <w:r>
        <w:rPr/>
        <w:t xml:space="preserve">от 16 декабря 2020 г. </w:t>
      </w:r>
      <w:r>
        <w:rPr>
          <w:lang w:val="en-US"/>
        </w:rPr>
        <w:t>N</w:t>
      </w:r>
      <w:r>
        <w:rPr/>
        <w:t xml:space="preserve"> 9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ятельность транспортн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о статьей 78 Бюджетного кодекса Российской Федерации, Порядком предоставления из областного бюджета бюджетам муниципальных районов (городских округов)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ённым постановлением Правительства Нижегородской области 15.12.2020 №1031 «О внесении изменений в государственную программу «Развитие транспортной системы Нижегородской области», утвержденную постановлением Правительства Нижегородской области от 30 апреля 2014 года № 303» и устанавливает общие положения о предоставлении и распределении из бюджета Дивеевского муниципального района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(далее – Субсидия), категории получателей субсидии, условия и порядок предоставления субсидий, требования к отчетности, а также требования об осуществлении контроля за соблюдением целей, условий и порядка предоставления и расходования субсидий и ответственности за их нарушение.</w:t>
      </w:r>
    </w:p>
    <w:p>
      <w:pPr>
        <w:pStyle w:val="Normal"/>
        <w:ind w:firstLine="709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09"/>
        <w:jc w:val="both"/>
        <w:rPr/>
      </w:pPr>
      <w:r>
        <w:rPr/>
        <w:t>- 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 марта 2020 г. № 27 «О введении режима повышенной готовности»;</w:t>
      </w:r>
    </w:p>
    <w:p>
      <w:pPr>
        <w:pStyle w:val="Normal"/>
        <w:ind w:firstLine="709"/>
        <w:jc w:val="both"/>
        <w:rPr/>
      </w:pPr>
      <w:r>
        <w:rPr/>
        <w:t>- транспортные предприятия – юридические лица, в том числе муниципальные предприятия, и индивидуальные предприниматели, имеющие юридический адрес местонахождения (для юридического лица), адрес места регистрации (для индивидуальных предпринимателей) на территории соответствующего муниципального образования, попавшие в сложную финансовую ситуацию в связи с распространением новой коронавирусной инфекции (COVID-19) и удовлетворяющие следующим требованиям:</w:t>
      </w:r>
    </w:p>
    <w:p>
      <w:pPr>
        <w:pStyle w:val="Normal"/>
        <w:ind w:firstLine="709"/>
        <w:jc w:val="both"/>
        <w:rPr/>
      </w:pPr>
      <w:r>
        <w:rPr/>
        <w:t>оплата труда работников не ниже установленного законодательством Российской Федерации минимального размера оплаты труда;</w:t>
      </w:r>
    </w:p>
    <w:p>
      <w:pPr>
        <w:pStyle w:val="Normal"/>
        <w:ind w:firstLine="709"/>
        <w:jc w:val="both"/>
        <w:rPr/>
      </w:pPr>
      <w:r>
        <w:rPr/>
        <w:t>количество работников транспортного предприятия в месяце, за который выплачивается субсидия, составляет не менее 80% количества работников в марте 2020 г.;</w:t>
      </w:r>
    </w:p>
    <w:p>
      <w:pPr>
        <w:pStyle w:val="Normal"/>
        <w:ind w:firstLine="709"/>
        <w:jc w:val="both"/>
        <w:rPr/>
      </w:pPr>
      <w:r>
        <w:rPr/>
        <w:t>а также хотя бы одному из следующих условий на дату подачи заявки:</w:t>
      </w:r>
    </w:p>
    <w:p>
      <w:pPr>
        <w:pStyle w:val="Normal"/>
        <w:ind w:firstLine="709"/>
        <w:jc w:val="both"/>
        <w:rPr/>
      </w:pPr>
      <w:r>
        <w:rPr/>
        <w:t>осуществление перевозок пассажиров и багажа по маршрутам регулярных перевозок на территор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/>
        <w:t>эксплуатация автовокзала (автостанции) на территор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Понятие «договор финансовой аренды» используется в значении, установленном в Гражданском кодексе Российской Федерации.</w:t>
      </w:r>
    </w:p>
    <w:p>
      <w:pPr>
        <w:pStyle w:val="Normal"/>
        <w:ind w:firstLine="709"/>
        <w:jc w:val="both"/>
        <w:rPr/>
      </w:pPr>
      <w:r>
        <w:rPr/>
        <w:t>Понятие «маршрут регулярных перевозок» используется в значении, установленном в Федеральном законе от 8 ноября 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ind w:firstLine="709"/>
        <w:jc w:val="both"/>
        <w:rPr/>
      </w:pPr>
      <w:r>
        <w:rPr/>
        <w:t>Понятие «муниципальный маршрут», «межмуниципальный маршрут», «автовокзал» и «автостанция» используется в значении, установленном в Федеральном законе от 17 июля 2015 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онятие «оператор АСОП» используется в значении, установленном в постановлении Правительства Нижегородской области от 1 ноября 2018 г. № 726 «Об автоматизированных системах безналичной оплаты проезда пассажиров и багажа автомобильным и городским наземным электрическим транспортом на территории Нижегородской области».</w:t>
      </w:r>
    </w:p>
    <w:p>
      <w:pPr>
        <w:pStyle w:val="Normal"/>
        <w:ind w:firstLine="709"/>
        <w:jc w:val="both"/>
        <w:rPr/>
      </w:pPr>
      <w:r>
        <w:rPr/>
        <w:t xml:space="preserve">Понятие «контрольно-кассовая техника» используется в значении, установленном в Федеральном законе от 22 мая 2003 г. № 54-ФЗ </w:t>
        <w:br/>
        <w:t>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firstLine="709"/>
        <w:jc w:val="both"/>
        <w:rPr/>
      </w:pPr>
      <w:r>
        <w:rPr/>
        <w:t>Понятие «оператор РНИС Нижегородской области» используется в значении, установленном в постановлении Правительства Нижегородской области от 6 августа 2013 г. № 515 «О создании региональной навигационно-информационной системы Нижегородской области на базе технологий ГЛОНАСС или ГЛОНАСС/GPS».</w:t>
      </w:r>
    </w:p>
    <w:p>
      <w:pPr>
        <w:pStyle w:val="Normal"/>
        <w:ind w:firstLine="709"/>
        <w:jc w:val="both"/>
        <w:rPr/>
      </w:pPr>
      <w:r>
        <w:rPr/>
        <w:t>1.3. Целью предоставления субсидии является возмещение части затрат транспортных предприятий Дивеевского муниципального района Нижегородской области и (или) погашение кредиторской задолженности в декабре за июнь-ноябрь 2020 года.</w:t>
      </w:r>
    </w:p>
    <w:p>
      <w:pPr>
        <w:pStyle w:val="Normal"/>
        <w:ind w:firstLine="709"/>
        <w:jc w:val="both"/>
        <w:rPr/>
      </w:pPr>
      <w:r>
        <w:rPr/>
        <w:t>Субсидии предоставляются из районного бюджета Дивеевского муниципального района Нижегородской области в рамках муниципальной программы «Развитие транспортной системы Дивеевского муниципального района на 2015-2020 годы». Субсидия имеет целевое значение и не может быть использована на другие цели финансового обеспечения.</w:t>
      </w:r>
    </w:p>
    <w:p>
      <w:pPr>
        <w:pStyle w:val="Normal"/>
        <w:ind w:firstLine="709"/>
        <w:jc w:val="both"/>
        <w:rPr/>
      </w:pPr>
      <w:r>
        <w:rPr/>
        <w:t>1.4.</w:t>
        <w:tab/>
        <w:t>Главным распорядителем, как получателем бюджетных средств районного бюджета Дивеевского муниципального района, предоставляющим Субсидию, является администрация Дивеевского муниципального района Нижегоро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1.5. Субсидии предоставляются в целях софинансирования расходных обязательств и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Нижегоро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1.6. К транспортным предприятиям, претендующим на получение субсидии Vtn</w:t>
      </w:r>
      <w:r>
        <w:rPr>
          <w:vertAlign w:val="subscript"/>
        </w:rPr>
        <w:t>ij</w:t>
      </w:r>
      <w:r>
        <w:rPr/>
        <w:t>, в дополнение к требованиям, установленным абзацами третьим – восьмым пункта 1.2 настоящего Порядка,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>1) наличие действующего на дату подачи заявки договора с оператором АСОП и заключенного не позднее 1 декабря 2020 г.;</w:t>
      </w:r>
    </w:p>
    <w:p>
      <w:pPr>
        <w:pStyle w:val="Normal"/>
        <w:ind w:firstLine="709"/>
        <w:jc w:val="both"/>
        <w:rPr/>
      </w:pPr>
      <w:r>
        <w:rPr/>
        <w:t>2) наличие действующего на дату подачи заявки договора на осуществление передачи данных о передвижении транспортных средств с использованием ГЛОНАСС (кроме метрополитена) и заключенного не позднее 1 декабря 2020 г.;</w:t>
      </w:r>
    </w:p>
    <w:p>
      <w:pPr>
        <w:pStyle w:val="Normal"/>
        <w:ind w:firstLine="709"/>
        <w:jc w:val="both"/>
        <w:rPr/>
      </w:pPr>
      <w:r>
        <w:rPr/>
        <w:t>3) наличие действующего договора, предусматривающего возможность использования контрольно-кассовой техники, в том числе для учета наличных денежных средств, при осуществлении перевозок пассажиров и багажа по маршрутам регулярных перевозок на территор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/>
        <w:t>4) отсутствие на дату подачи и рассмотрения заявки на получение субсидии неисполненного законного предписания (постановления, представления, решения) Роспотребнадзора.</w:t>
      </w:r>
    </w:p>
    <w:p>
      <w:pPr>
        <w:pStyle w:val="Normal"/>
        <w:ind w:firstLine="709"/>
        <w:jc w:val="both"/>
        <w:rPr/>
      </w:pPr>
      <w:r>
        <w:rPr/>
        <w:t>5) отсутствие актов об административном правонарушении по статье 11.33 КоАП РФ за период предоставления субсидии;</w:t>
      </w:r>
    </w:p>
    <w:p>
      <w:pPr>
        <w:pStyle w:val="Normal"/>
        <w:ind w:firstLine="709"/>
        <w:jc w:val="both"/>
        <w:rPr/>
      </w:pPr>
      <w:r>
        <w:rPr/>
        <w:t>6) Получатель субсидий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индивидуальный предпринимателей – не прекратившим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7) Получатель субсидий –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ь субсидий – не должен получать средства из районного бюджета Дивеевского муниципального района на основании иных нормативных правовых актов на цели, указанные в пункте 1.3 настоящего Порядка, на один и тот же пери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транспортным предприятиям, претендующим на получение субсидии Vотиnkj, в дополнение к требованиям, установленным абзацами третьим – восьмым пункта 1.2 настоящего Порядка,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сутствие осуществления деятельности по перевозкам пассажиров и багажа по маршрутам регулярных перевозок на территор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/>
        <w:t xml:space="preserve">ОКВЭД по основному виду деятельности – 52.21.21 «Автовокзалы и автостанции».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1. В целях предоставления субсидии администрация размещает в информационно-телекоммуникационной сети "Интернет" на официальном сайте администрации Дивеевского муниципального района Нижегородской области http://diveevo-adm.ru (далее – официальный сайт) информационное извещение о приеме документов для предоставления субсидии (далее – извещение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 Извещение включает в себ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настоящий Порядо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иную необходимую информац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 Транспортное предприятие, претендующие на получение субсидии, представляет в Комиссию в электронном виде (скан-образы документов) на электронный адрес: official@adm.div.nnov.ru, с последующей досылкой в бумажном виде по почте заявку на получение Субсидии, в состав которой включаетс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) опись представленных документов по форме согласно Приложению 1 к Порядк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) заявление на получение субсидий по форме, согласно Приложению 2 к Порядк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) расчет размера субсидии по форме согласно Приложению 3 к Порядку с приложением документов, подтверждающих расходы получателя субсид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а оплату труда в июне, июле, августе, октябре, ноябре 2020 года (копия ведомости начисления заработной платы, подписанная главным бухгалтером и заверенная руководителем получателя субсидии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а отчисления в социальные фонды в июне, июле, августе, октябре, ноябре (расчет отчислений, подписанный главным бухгалтером и заверенный руководителем получателя субсидии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на топливо для подвижного состава в сентябре 2020 года (расчет расхода топлива по форме, утвержденной на предприятии, подписанный ответственным лицом предприятия и заверенный руководителем получателя субсидии, копии документов, подтверждающих расчет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также к расчету размера субсидии прилагаютс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расчеты времени работы подвижного состава в разрезе муниципальных маршрутов в июне, июле, августе, сентябре, октябре, ноябре 2020 года, подписанный ответственным лицом предприятия и заверенный руководителем получателя субсид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форма, отражающая структуру выручки от предоставления транспортных услуг в разрезе муниципальных маршрутов в июне, июле, августе, октябре, ноябре 2020 года, подписанную главным бухгалтером и заверенную руководителем получателя субсид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копия договора с оператором АСОП и заключенного не позднее 1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декабря 2020 г.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копия договора на осуществление передачи данных о передвижении транспортных средств с использованием ГЛОНАСС и заключенного не позднее 1 декабря 2020 г.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справка, подтверждающую соответствие получателя субсидий, установленным подпунктами 3–8 пункта 1.6. настоящего Порядка, по состоянию на дату подачи заявки, по форме согласно Приложению 4 к Порядку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декларация по страховым взносам за 2,3 кварталы 2020 года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ежемесячный отчет о сотрудниках в Пенсионный Фонд Российской Федерации по состоянию на 01.06.2020, 01.07.2020, 01.08.2020, 01.09.2020, 01.10.2020, 01.11.2020, 01.12.2020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4. Получатель субсидии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5. Все представляемые документы, включенные в заявку, должны быть четко напечатаны или написаны,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оследовательность размещения документов должна соответствовать последовательности, определенной в пункте 2.3 настоящего Порядк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6. Заявка подлежит регистрации в день поступления в Комиссию с указанием даты приема, и в течение 5 рабочих дней проходит проверку, которую осуществляет Комиссия, в том числе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на предмет соответствия условиям, предусмотренным пунктом 1.6. настоящего Порядка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на предмет соответствия заявки требованиям к оформлению и комплектности, установленным пунктами 2.3. настоящего Порядк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 результатам проверки секретарь Комиссии готовит материалы к заседанию Комиссии. Заявка рассматривается на ближайшем заседании Комисси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еятельность Комиссии осуществляется в соответствии с Положением о Комиссии, утвержденным муниципальным правовым актом администрации Дивеевского муниципального района Нижегородской област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аседания Комиссии проводятся не реже одного раза в месяц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7. Основания для отказа в предоставлении субсидий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есоответствие предоставленных получателем субсидии документов требованиям, определенным пунктами 2.3. настоящего Порядка, или непредставление (предоставление не в полном объеме) документов, указанных в пункте 2.3 настоящего Порядка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едостоверность предоставленной получателем субсидии информац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есоответствие получателя субсидии условиям, указанным в пункте 1.6. настоящего Порядка.</w:t>
      </w:r>
    </w:p>
    <w:p>
      <w:pPr>
        <w:pStyle w:val="Style13"/>
        <w:ind w:firstLine="709"/>
        <w:jc w:val="both"/>
        <w:rPr/>
      </w:pPr>
      <w:r>
        <w:rPr/>
        <w:t xml:space="preserve">2.8. </w:t>
      </w:r>
      <w:r>
        <w:rPr>
          <w:color w:val="000000"/>
        </w:rPr>
        <w:t>Размер субсидии определяется в пределах ассигнований и лимитов бюджетных обязательств, предусмотренных на эти цели в соответствии со сводной бюджетной росписью районного бюджета на соответствующий финансовый год по следующей формуле:</w:t>
      </w:r>
    </w:p>
    <w:p>
      <w:pPr>
        <w:pStyle w:val="Style13"/>
        <w:ind w:firstLine="709"/>
        <w:jc w:val="both"/>
        <w:rPr/>
      </w:pPr>
      <w:r>
        <w:rPr/>
        <w:t>V</w:t>
      </w:r>
      <w:r>
        <w:rPr>
          <w:vertAlign w:val="subscript"/>
        </w:rPr>
        <w:t>n</w:t>
      </w:r>
      <w:r>
        <w:rPr/>
        <w:t>= (</w:t>
      </w:r>
      <w:r>
        <w:rPr>
          <w:lang w:val="en-US"/>
        </w:rPr>
        <w:t>V</w:t>
      </w:r>
      <w:r>
        <w:rPr>
          <w:vertAlign w:val="subscript"/>
        </w:rPr>
        <w:t>t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оти</w:t>
      </w:r>
      <w:r>
        <w:rPr>
          <w:vertAlign w:val="subscript"/>
          <w:lang w:val="en-US"/>
        </w:rPr>
        <w:t>n</w:t>
      </w:r>
      <w:r>
        <w:rPr/>
        <w:t xml:space="preserve">) *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Style13"/>
        <w:ind w:firstLine="709"/>
        <w:rPr/>
      </w:pPr>
      <w:r>
        <w:rPr>
          <w:lang w:val="en-US"/>
        </w:rPr>
        <w:t>V</w:t>
      </w:r>
      <w:r>
        <w:rPr>
          <w:vertAlign w:val="subscript"/>
        </w:rPr>
        <w:t>t</w:t>
      </w:r>
      <w:r>
        <w:rPr>
          <w:vertAlign w:val="subscript"/>
          <w:lang w:val="en-US"/>
        </w:rPr>
        <w:t>n</w:t>
      </w:r>
      <w:r>
        <w:rPr/>
        <w:t>=∑∑</w:t>
      </w:r>
      <w:r>
        <w:rPr>
          <w:lang w:val="en-US"/>
        </w:rPr>
        <w:t>V</w:t>
      </w:r>
      <w:r>
        <w:rPr/>
        <w:t>t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/>
        <w:t>;</w:t>
      </w:r>
    </w:p>
    <w:p>
      <w:pPr>
        <w:pStyle w:val="Style13"/>
        <w:ind w:firstLine="709"/>
        <w:rPr/>
      </w:pPr>
      <w:r>
        <w:rPr>
          <w:lang w:val="en-US"/>
        </w:rPr>
        <w:t>Vtn</w:t>
      </w:r>
      <w:r>
        <w:rPr>
          <w:vertAlign w:val="subscript"/>
          <w:lang w:val="en-US"/>
        </w:rPr>
        <w:t>ij</w:t>
      </w:r>
      <w:r>
        <w:rPr/>
        <w:t xml:space="preserve"> = (ФОТот</w:t>
      </w:r>
      <w:r>
        <w:rPr>
          <w:vertAlign w:val="subscript"/>
          <w:lang w:val="en-US"/>
        </w:rPr>
        <w:t>ij</w:t>
      </w:r>
      <w:r>
        <w:rPr/>
        <w:t xml:space="preserve"> + </w:t>
      </w:r>
      <w:r>
        <w:rPr>
          <w:lang w:val="en-US"/>
        </w:rPr>
        <w:t>E</w:t>
      </w:r>
      <w:r>
        <w:rPr/>
        <w:t>от</w:t>
      </w:r>
      <w:r>
        <w:rPr>
          <w:vertAlign w:val="subscript"/>
          <w:lang w:val="en-US"/>
        </w:rPr>
        <w:t>ij</w:t>
      </w:r>
      <w:r>
        <w:rPr/>
        <w:t xml:space="preserve"> + ГСМэт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N</w:t>
      </w:r>
      <w:r>
        <w:rPr/>
        <w:t>эт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N</w:t>
      </w:r>
      <w:r>
        <w:rPr/>
        <w:t>отч</w:t>
      </w:r>
      <w:r>
        <w:rPr>
          <w:vertAlign w:val="subscript"/>
          <w:lang w:val="en-US"/>
        </w:rPr>
        <w:t>ij</w:t>
      </w:r>
      <w:r>
        <w:rPr/>
        <w:t xml:space="preserve">) * (1 +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) + </w:t>
      </w:r>
      <w:r>
        <w:rPr>
          <w:lang w:val="en-US"/>
        </w:rPr>
        <w:t>U</w:t>
      </w:r>
      <w:r>
        <w:rPr/>
        <w:t xml:space="preserve"> * </w:t>
      </w:r>
      <w:r>
        <w:rPr>
          <w:lang w:val="en-US"/>
        </w:rPr>
        <w:t>T</w:t>
      </w:r>
      <w:r>
        <w:rPr/>
        <w:t>отч</w:t>
      </w:r>
      <w:r>
        <w:rPr>
          <w:vertAlign w:val="subscript"/>
          <w:lang w:val="en-US"/>
        </w:rPr>
        <w:t>ij</w:t>
      </w:r>
      <w:r>
        <w:rPr/>
        <w:t xml:space="preserve"> - </w:t>
      </w:r>
      <w:r>
        <w:rPr>
          <w:lang w:val="en-US"/>
        </w:rPr>
        <w:t>R</w:t>
      </w:r>
      <w:r>
        <w:rPr/>
        <w:t>отч</w:t>
      </w:r>
      <w:r>
        <w:rPr>
          <w:vertAlign w:val="subscript"/>
          <w:lang w:val="en-US"/>
        </w:rPr>
        <w:t>ij</w:t>
      </w:r>
      <w:r>
        <w:rPr/>
        <w:t xml:space="preserve"> - </w:t>
      </w:r>
      <w:r>
        <w:rPr>
          <w:lang w:val="en-US"/>
        </w:rPr>
        <w:t>B</w:t>
      </w:r>
      <w:r>
        <w:rPr/>
        <w:t>отч</w:t>
      </w:r>
      <w:r>
        <w:rPr>
          <w:vertAlign w:val="subscript"/>
          <w:lang w:val="en-US"/>
        </w:rPr>
        <w:t>ij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>;</w:t>
      </w:r>
    </w:p>
    <w:p>
      <w:pPr>
        <w:pStyle w:val="Style13"/>
        <w:ind w:firstLine="709"/>
        <w:rPr/>
      </w:pPr>
      <w:r>
        <w:rPr>
          <w:lang w:val="en-US"/>
        </w:rPr>
        <w:t>V</w:t>
      </w:r>
      <w:r>
        <w:rPr>
          <w:vertAlign w:val="subscript"/>
        </w:rPr>
        <w:t>оти</w:t>
      </w:r>
      <w:r>
        <w:rPr>
          <w:vertAlign w:val="subscript"/>
          <w:lang w:val="en-US"/>
        </w:rPr>
        <w:t>n</w:t>
      </w:r>
      <w:r>
        <w:rPr/>
        <w:t>=∑∑</w:t>
      </w:r>
      <w:r>
        <w:rPr>
          <w:lang w:val="en-US"/>
        </w:rPr>
        <w:t>V</w:t>
      </w:r>
      <w:r>
        <w:rPr/>
        <w:t>оти</w:t>
      </w:r>
      <w:r>
        <w:rPr>
          <w:lang w:val="en-US"/>
        </w:rPr>
        <w:t>n</w:t>
      </w:r>
      <w:r>
        <w:rPr>
          <w:vertAlign w:val="subscript"/>
          <w:lang w:val="en-US"/>
        </w:rPr>
        <w:t>kj</w:t>
      </w:r>
      <w:r>
        <w:rPr/>
        <w:t>;</w:t>
      </w:r>
    </w:p>
    <w:p>
      <w:pPr>
        <w:pStyle w:val="Style13"/>
        <w:ind w:firstLine="709"/>
        <w:jc w:val="both"/>
        <w:rPr/>
      </w:pPr>
      <w:r>
        <w:rPr>
          <w:lang w:val="en-US"/>
        </w:rPr>
        <w:t>V</w:t>
      </w:r>
      <w:r>
        <w:rPr/>
        <w:t>оти</w:t>
      </w:r>
      <w:r>
        <w:rPr>
          <w:lang w:val="en-US"/>
        </w:rPr>
        <w:t>n</w:t>
      </w:r>
      <w:r>
        <w:rPr>
          <w:vertAlign w:val="subscript"/>
          <w:lang w:val="en-US"/>
        </w:rPr>
        <w:t>k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  <w:lang w:val="en-US"/>
        </w:rPr>
        <w:t>kj</w:t>
      </w:r>
      <w:r>
        <w:rPr/>
        <w:t xml:space="preserve"> * </w:t>
      </w:r>
      <w:r>
        <w:rPr>
          <w:lang w:val="en-US"/>
        </w:rPr>
        <w:t>M</w:t>
      </w:r>
      <w:r>
        <w:rPr/>
        <w:t xml:space="preserve"> * 1,302 +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>, где</w:t>
      </w:r>
    </w:p>
    <w:p>
      <w:pPr>
        <w:pStyle w:val="Style13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tn</w:t>
      </w:r>
      <w:r>
        <w:rPr/>
        <w:t xml:space="preserve"> – объем субсидии, предоставляемой </w:t>
      </w:r>
      <w:r>
        <w:rPr>
          <w:lang w:val="en-US"/>
        </w:rPr>
        <w:t>n</w:t>
      </w:r>
      <w:r>
        <w:rPr/>
        <w:t>-му муниципальному образованию на приобретение ГСМ и дезинфицирующих средств, оплату труда,, отчислений в социальные фонды, платежей по договорам финансовой аренды;</w:t>
      </w:r>
    </w:p>
    <w:p>
      <w:pPr>
        <w:pStyle w:val="Style13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оти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– объем субсидии, предоставляемой </w:t>
      </w:r>
      <w:r>
        <w:rPr>
          <w:lang w:val="en-US"/>
        </w:rPr>
        <w:t>n</w:t>
      </w:r>
      <w:r>
        <w:rPr/>
        <w:t>-му муниципальному образованию на оплату труда сотрудников автовокзалов и автостанций;</w:t>
      </w:r>
    </w:p>
    <w:p>
      <w:pPr>
        <w:pStyle w:val="Style13"/>
        <w:ind w:firstLine="709"/>
        <w:jc w:val="both"/>
        <w:rPr/>
      </w:pPr>
      <w:r>
        <w:rPr/>
        <w:t>Y</w:t>
      </w:r>
      <w:r>
        <w:rPr>
          <w:vertAlign w:val="subscript"/>
          <w:lang w:val="en-US"/>
        </w:rPr>
        <w:t>n</w:t>
      </w:r>
      <w:r>
        <w:rPr/>
        <w:t xml:space="preserve"> – уровень софинансирования Нижегородской областью расходного обязательства </w:t>
      </w:r>
      <w:r>
        <w:rPr>
          <w:lang w:val="en-US"/>
        </w:rPr>
        <w:t>n</w:t>
      </w:r>
      <w:r>
        <w:rPr/>
        <w:t xml:space="preserve">-го муниципального образования, определяемый в соответствии с абзацем одиннадцатым пункта 10 Правил формирования, предоставления и распределения субсидий из областного бюджета бюджетам муниципальных районов (городских округов) Нижегородской области, утвержденных постановлением Правительства Нижегородской области </w:t>
        <w:br/>
        <w:t>от 4 марта 2020 г. № 181.</w:t>
      </w:r>
    </w:p>
    <w:p>
      <w:pPr>
        <w:pStyle w:val="Style13"/>
        <w:ind w:firstLine="709"/>
        <w:jc w:val="both"/>
        <w:rPr/>
      </w:pPr>
      <w:r>
        <w:rPr>
          <w:lang w:val="en-US"/>
        </w:rPr>
        <w:t>V</w:t>
      </w:r>
      <w:r>
        <w:rPr/>
        <w:t>t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объем субсидии, предоставляемой </w:t>
      </w:r>
      <w:r>
        <w:rPr>
          <w:lang w:val="en-US"/>
        </w:rPr>
        <w:t>i</w:t>
      </w:r>
      <w:r>
        <w:rPr/>
        <w:t xml:space="preserve">-му транспортному предприятию на приобретение ГСМ и дезинфицирующих средств, оплату труда, отчислений в социальные фонды, платежей по договорам финансовой аренды в </w:t>
      </w:r>
      <w:r>
        <w:rPr>
          <w:lang w:val="en-US"/>
        </w:rPr>
        <w:t>j</w:t>
      </w:r>
      <w:r>
        <w:rPr/>
        <w:t xml:space="preserve">-ом месяце (июне, июле, августе, октябре, ноябре) </w:t>
        <w:br/>
        <w:t>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/>
        <w:t>ГСМэт</w:t>
      </w:r>
      <w:r>
        <w:rPr>
          <w:vertAlign w:val="subscript"/>
        </w:rPr>
        <w:t>i</w:t>
      </w:r>
      <w:r>
        <w:rPr/>
        <w:t xml:space="preserve"> – расходы i-го транспортного предприятия на топливо для подвижного состава в сентябре 2020 г.;</w:t>
      </w:r>
    </w:p>
    <w:p>
      <w:pPr>
        <w:pStyle w:val="Style13"/>
        <w:ind w:firstLine="709"/>
        <w:jc w:val="both"/>
        <w:rPr/>
      </w:pPr>
      <w:r>
        <w:rPr/>
        <w:t>ФОТот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расходы i-го транспортного предприятия на оплату труда </w:t>
        <w:br/>
        <w:t xml:space="preserve">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/>
        <w:t>Еот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расходы i-го транспортного предприятия на отчисления в социальные фонды в </w:t>
      </w:r>
      <w:r>
        <w:rPr>
          <w:lang w:val="en-US"/>
        </w:rPr>
        <w:t>j</w:t>
      </w:r>
      <w:r>
        <w:rPr/>
        <w:t xml:space="preserve">-ом месяце (июне, июле, августе, октябре, ноябре) </w:t>
        <w:br/>
        <w:t>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/>
        <w:t>Nэт</w:t>
      </w:r>
      <w:r>
        <w:rPr>
          <w:vertAlign w:val="subscript"/>
        </w:rPr>
        <w:t>i</w:t>
      </w:r>
      <w:r>
        <w:rPr/>
        <w:t xml:space="preserve"> – количество часов работы подвижного состава i-го транспортного предприятия в сентябре 2020 г.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Style13"/>
        <w:ind w:firstLine="709"/>
        <w:jc w:val="both"/>
        <w:rPr/>
      </w:pPr>
      <w:r>
        <w:rPr/>
        <w:t>Nотч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количество часов работы подвижного состава i-го транспортного предприятия 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Style13"/>
        <w:ind w:firstLine="709"/>
        <w:jc w:val="both"/>
        <w:rPr/>
      </w:pPr>
      <w:r>
        <w:rPr/>
        <w:t>Tотч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ежедневное количество транспортных средств i-го транспортного предприятия, работавших на маршрутах регулярных перевозок 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Style13"/>
        <w:ind w:firstLine="709"/>
        <w:jc w:val="both"/>
        <w:rPr/>
      </w:pPr>
      <w:r>
        <w:rPr/>
        <w:t>Rотч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выручка i-го транспортного предприятия от предоставления транспортных услуг в </w:t>
      </w:r>
      <w:r>
        <w:rPr>
          <w:lang w:val="en-US"/>
        </w:rPr>
        <w:t>j</w:t>
      </w:r>
      <w:r>
        <w:rPr/>
        <w:t xml:space="preserve">-ом месяце (июне, июле, августе, октябре, ноябре) </w:t>
        <w:br/>
        <w:t>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/>
        <w:t>Вотч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/>
        <w:t xml:space="preserve"> – объем выпадающих доходов i-го транспортного предприятия от перевозки граждан, имеющих право на льготы, 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/>
        <w:t>U – размер компенсации расходов, связанных с приобретением средств индивидуальной защиты для работников пассажиров, дезинфицирующих средств для транспортных средств, на одно транспортное средство и равный 400 рублей в день.</w:t>
      </w:r>
    </w:p>
    <w:p>
      <w:pPr>
        <w:pStyle w:val="Style13"/>
        <w:ind w:firstLine="709"/>
        <w:jc w:val="both"/>
        <w:rPr/>
      </w:pPr>
      <w:r>
        <w:rPr>
          <w:lang w:val="en-US"/>
        </w:rPr>
        <w:t>V</w:t>
      </w:r>
      <w:r>
        <w:rPr/>
        <w:t>оти</w:t>
      </w:r>
      <w:r>
        <w:rPr>
          <w:lang w:val="en-US"/>
        </w:rPr>
        <w:t>n</w:t>
      </w:r>
      <w:r>
        <w:rPr>
          <w:vertAlign w:val="subscript"/>
          <w:lang w:val="en-US"/>
        </w:rPr>
        <w:t>kj</w:t>
      </w:r>
      <w:r>
        <w:rPr/>
        <w:t xml:space="preserve"> – объем субсидии, предоставляемой </w:t>
      </w:r>
      <w:r>
        <w:rPr>
          <w:lang w:val="en-US"/>
        </w:rPr>
        <w:t>k</w:t>
      </w:r>
      <w:r>
        <w:rPr/>
        <w:t xml:space="preserve">-му транспортному предприятию на оплату труда сотрудников автовокзалов и автостанций 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.</w:t>
      </w:r>
    </w:p>
    <w:p>
      <w:pPr>
        <w:pStyle w:val="Style13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kj</w:t>
      </w:r>
      <w:r>
        <w:rPr/>
        <w:t xml:space="preserve"> – количество сотрудников </w:t>
      </w:r>
      <w:r>
        <w:rPr>
          <w:lang w:val="en-US"/>
        </w:rPr>
        <w:t>k</w:t>
      </w:r>
      <w:r>
        <w:rPr/>
        <w:t xml:space="preserve">-го транспортного предприятия в </w:t>
      </w:r>
      <w:r>
        <w:rPr>
          <w:lang w:val="en-US"/>
        </w:rPr>
        <w:t>j</w:t>
      </w:r>
      <w:r>
        <w:rPr/>
        <w:t>-ом месяце (июне, июле, августе, октябре, ноябре) 2020 г. (за каждый месяц рассчитывается отдельно);</w:t>
      </w:r>
    </w:p>
    <w:p>
      <w:pPr>
        <w:pStyle w:val="Style13"/>
        <w:ind w:firstLine="709"/>
        <w:jc w:val="both"/>
        <w:rPr/>
      </w:pPr>
      <w:r>
        <w:rPr>
          <w:lang w:val="en-US"/>
        </w:rPr>
        <w:t>M</w:t>
      </w:r>
      <w:r>
        <w:rPr/>
        <w:t xml:space="preserve"> – минимальный размер оплаты труда сотрудников, установленный законодательством Российской Федерации и равный 12 130 рублей.</w:t>
      </w:r>
    </w:p>
    <w:p>
      <w:pPr>
        <w:pStyle w:val="Style13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 – коэффициент, равный:</w:t>
      </w:r>
    </w:p>
    <w:p>
      <w:pPr>
        <w:pStyle w:val="Style13"/>
        <w:ind w:firstLine="709"/>
        <w:jc w:val="both"/>
        <w:rPr/>
      </w:pPr>
      <w:r>
        <w:rPr/>
        <w:t>0,25 – при условии, что 66 % подвижного состава, используемого транспортным предприятием для обслуживания маршрутов регулярных перевозок, используют природный газ (метан) в качестве моторного топлива;</w:t>
      </w:r>
    </w:p>
    <w:p>
      <w:pPr>
        <w:pStyle w:val="Style13"/>
        <w:ind w:firstLine="709"/>
        <w:jc w:val="both"/>
        <w:rPr/>
      </w:pPr>
      <w:r>
        <w:rPr/>
        <w:t>0 – во всех остальных случаях;</w:t>
      </w:r>
    </w:p>
    <w:p>
      <w:pPr>
        <w:pStyle w:val="Style13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– объем субсидии i-му (</w:t>
      </w:r>
      <w:r>
        <w:rPr>
          <w:lang w:val="en-US"/>
        </w:rPr>
        <w:t>k</w:t>
      </w:r>
      <w:r>
        <w:rPr/>
        <w:t>-му) транспортному предприятию на оплату ГСМ (кроме топлива), равный:</w:t>
      </w:r>
    </w:p>
    <w:p>
      <w:pPr>
        <w:pStyle w:val="Style13"/>
        <w:ind w:firstLine="709"/>
        <w:jc w:val="both"/>
        <w:rPr/>
      </w:pPr>
      <w:r>
        <w:rPr/>
        <w:t>(П - ∑ З</w:t>
      </w:r>
      <w:r>
        <w:rPr>
          <w:vertAlign w:val="subscript"/>
        </w:rPr>
        <w:t>n</w:t>
      </w:r>
      <w:r>
        <w:rPr/>
        <w:t>) * З</w:t>
      </w:r>
      <w:r>
        <w:rPr>
          <w:vertAlign w:val="subscript"/>
          <w:lang w:val="en-US"/>
        </w:rPr>
        <w:t>n</w:t>
      </w:r>
      <w:r>
        <w:rPr/>
        <w:t xml:space="preserve"> / ∑ З</w:t>
      </w:r>
      <w:r>
        <w:rPr>
          <w:vertAlign w:val="subscript"/>
        </w:rPr>
        <w:t xml:space="preserve">n </w:t>
      </w:r>
      <w:r>
        <w:rPr/>
        <w:t>при условии, что П › ∑ З</w:t>
      </w:r>
      <w:r>
        <w:rPr>
          <w:vertAlign w:val="subscript"/>
        </w:rPr>
        <w:t>n</w:t>
      </w:r>
      <w:r>
        <w:rPr/>
        <w:t>;</w:t>
      </w:r>
    </w:p>
    <w:p>
      <w:pPr>
        <w:pStyle w:val="Style13"/>
        <w:tabs>
          <w:tab w:val="clear" w:pos="708"/>
          <w:tab w:val="left" w:pos="1941" w:leader="none"/>
        </w:tabs>
        <w:ind w:firstLine="709"/>
        <w:jc w:val="both"/>
        <w:rPr/>
      </w:pPr>
      <w:r>
        <w:rPr/>
        <w:t>0 – во всех остальных случаях;</w:t>
      </w:r>
    </w:p>
    <w:p>
      <w:pPr>
        <w:pStyle w:val="Style13"/>
        <w:ind w:firstLine="709"/>
        <w:jc w:val="both"/>
        <w:rPr/>
      </w:pPr>
      <w:r>
        <w:rPr/>
        <w:t xml:space="preserve">В случае, если </w:t>
      </w:r>
      <w:r>
        <w:rPr>
          <w:lang w:val="en-US"/>
        </w:rPr>
        <w:t>V</w:t>
      </w:r>
      <w:r>
        <w:rPr/>
        <w:t>t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≤ 0, то он не учитывается.</w:t>
      </w:r>
    </w:p>
    <w:p>
      <w:pPr>
        <w:pStyle w:val="Style13"/>
        <w:ind w:firstLine="709"/>
        <w:jc w:val="both"/>
        <w:rPr/>
      </w:pPr>
      <w:r>
        <w:rPr/>
        <w:t>Транспортные предприятия вправе подать расчет на получение субсидии только по одному мероприятию (</w:t>
      </w:r>
      <w:r>
        <w:rPr>
          <w:lang w:val="en-US"/>
        </w:rPr>
        <w:t>V</w:t>
      </w:r>
      <w:r>
        <w:rPr>
          <w:vertAlign w:val="subscript"/>
        </w:rPr>
        <w:t>t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оти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Style13"/>
        <w:ind w:firstLine="709"/>
        <w:jc w:val="both"/>
        <w:rPr/>
      </w:pPr>
      <w:r>
        <w:rPr/>
        <w:t>Объем субсидии, предоставляемой i-му транспортному предприятию, не может превышать:</w:t>
      </w:r>
    </w:p>
    <w:p>
      <w:pPr>
        <w:pStyle w:val="Style13"/>
        <w:ind w:firstLine="709"/>
        <w:jc w:val="both"/>
        <w:rPr/>
      </w:pPr>
      <w:r>
        <w:rPr/>
        <w:t>25 млн. рублей – для транспортных предприятий, зарегистрированных в муниципальных образованиях с численностью населения менее 1 млн. человек;</w:t>
      </w:r>
    </w:p>
    <w:p>
      <w:pPr>
        <w:pStyle w:val="Style13"/>
        <w:ind w:firstLine="709"/>
        <w:jc w:val="both"/>
        <w:rPr/>
      </w:pPr>
      <w:r>
        <w:rPr/>
        <w:t>280 млн. рублей – для транспортных предприятий, зарегистрированных в муниципальных образованиях с численностью населения 1 млн. человек и более, кроме транспортных предприятий, осуществляющих перевозки городским электрическим транспортом (в том числе метрополитеном);</w:t>
      </w:r>
    </w:p>
    <w:p>
      <w:pPr>
        <w:pStyle w:val="Style13"/>
        <w:ind w:firstLine="709"/>
        <w:jc w:val="both"/>
        <w:rPr/>
      </w:pPr>
      <w:r>
        <w:rPr/>
        <w:t>50 млн рублей – для транспортных предприятий, зарегистрированных в муниципальных образованиях с численностью населения 1 млн. человек и более и осуществляющих перевозки городским электрическим транспортом (в том числе метрополитеном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9. Администраци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) в течение 3 рабочих дней со дня подписания протокола заседания Комиссии на основании протокола Комиссии муниципальным правовым актом утверждает Перечень предприятий получателей субсидий, включающий: наименование транспортного предприятия, ИНН, объем субсидии (за счет средств областного бюджета и средств районного бюджета по каждому транспортному предприятию), и в тот же день размещает его на официальном сайте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) в течение 5 рабочих дней со дня утверждения Перечня предприятий заключает с получателем субсидии Соглашение согласно типовой форме, утвержденной финансовым управлением администраци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бязательным условием предоставления субсидии, включаемым в Соглашение, являетс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открытие получателю субсидии лицевого счета для учета операций со средствами юридических лиц (их обособленных подразделений), не являющихся участниками бюджетного процесса, в финансовом управлении администраци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) в течение 3 рабочих дней со дня заключения Соглашения формирует и направляет в Министерство транспорта и автомобильных дорог Нижегородской области пакет документов, необходимый для получ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из средств областного бюджета (далее – областная субсидия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0. Результатом предоставления участников транспортного предприятия в месяце, за который выплачивается субсидия, на уровне на дату подачи заявк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1. Перечисление субсидий осуществляется администрацией, за расчетный период единовременно не позднее десятого рабочего дня со дня поступления областной субсидии в бюджет Дивеевского муниципального района Нижегородской области, с лицевого счета администрации, открытого в финансовом управлении администрации Дивеевского муниципального района Нижегородской области, на счет получателя открытый ему в финансовом управлении администрации для учета операций со средствами юридических лиц (их обособленных подразделений), не являющихся участниками бюджетного процесс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ля перечисления субсидии комиссия направляет в отдел бухгалтерского учета и отчетности администрации следующие документы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копию постановления администрации об утверждении Перечня предприятий получателей субсидий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копию протокола заседани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копии соглашений.</w:t>
      </w:r>
    </w:p>
    <w:p>
      <w:pPr>
        <w:pStyle w:val="Style13"/>
        <w:ind w:firstLine="709"/>
        <w:jc w:val="both"/>
        <w:rPr/>
      </w:pPr>
      <w:r>
        <w:rPr/>
        <w:t xml:space="preserve"> </w:t>
      </w:r>
      <w:r>
        <w:rPr/>
        <w:t>Администрация муниципального образования расходует субсидию по целевому назначению и направляет ее на возмещение части затрат транспортного предприятия и (или) на погашение кредиторской задолженности в декабре за июнь-ноябрь 2020 г., в связи с: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</w:t>
        <w:tab/>
        <w:t>оплатой труда работников транспортных предприятий, в том числе на отчисление в социальные фонды и погашение кредитов, выданных кредитными организациями после 1 апреля 2020 г. на оплату труда;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</w:t>
        <w:tab/>
        <w:t>приобретением бензина, дизельного топлива, природного газа (метан), углеродного газа (пропан, пропан-бутан), электроэнергии и иных ГСМ для транспортных средств, осуществляющих перевозки по муниципальным и межмуниципальным маршрутам регулярных перевозок или метрополитеном;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</w:t>
        <w:tab/>
        <w:t>с приобретением средств индивидуальной защиты для работников транспортных предприятий и дезинфицирующих средств для транспортных средств;</w:t>
      </w:r>
    </w:p>
    <w:p>
      <w:pPr>
        <w:pStyle w:val="Style13"/>
        <w:ind w:firstLine="709"/>
        <w:jc w:val="both"/>
        <w:rPr/>
      </w:pPr>
      <w:r>
        <w:rPr/>
        <w:t>- оплатой платежей по договорам финансовой аренды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Субсидия не может быть использована на другие цел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Требования к отчет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Получатель субсидии обязан предоставлять в управление экономики и прогнозирования администрации не позднее 10-го рабочего дня месяца, следующего за месяцем получения субсид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заверенный получателем субсидии, отчет об использовании субсидии в соответствии с Приложением 5 к настоящему Порядку, подтверждающий целевой характер ее использования. К отчету прилаг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и платёжных поручений с приложением списков сотрудников получателя субсидии, и/или копии платёжных ведомостей, подтверждающих выплату заработной платы сотрудникам, в том числе за счёт средств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и платежных поручений, подтверждающих факт перечисления отчислений с заработной платы в социальные фонды и погашение кредитов, выданных кредит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и документов, подтверждающих оплату топлива транспортных средств, используемых на муниципальных, межмуниципальных маршрутах регулярных перевоз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и документов (счета-фактуры, платежные поручения и т.д.), подтверждающие приобретение средств индивидуальной защиты для работников и дезинфицирующих средств, для транспор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тчет о выполнении показателей результативности, установленных в соглашении в соответствии с пунктом 2.11. настоящего Порядка, по форме в соответствии с приложением 6 к настоящему Поряд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Соблюдение условий, целей и порядка предоставления субсидии получателями субсидий подлежит обязательной проверке главным распорядителем, администрацией, как получателем бюджетных средств, в лице управления экономики и прогнозирования и органами муниципального финансового контроля (далее – контрольные орган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Управление экономики и прогнозирования проводит проверку соблюдения получателем субсидий условий, целей и порядка предоставления субсидии в течение 10 рабочих дней с момента сдачи отчетов в соответствии с разделом 4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В случае установления контрольными органами факта нарушения Получателем условий, целей и порядка предоставления субсидии, нецелевого использования субсидии, субсидии подлежат возврату в бюджет Дивеевского муниципального района Нижегородской области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ри выявлении нарушений в течение 5 (пяти) рабочих дней с момента выявления факта нарушения управление экономики и прогнозирования, либо ораны муниципального финансового контроля, подготавливают требование о возврате с указанием суммы субсидии, подлежащей возврату, и платежных реквизитов для перечисления денежных средств, а также требование о перечислении пени в размере 1/300 ставки рефинансирования Банка России, действующей на день установления нарушения, от суммы субсидии за период с даты перечисления субсидии на расчетный счет получателя до даты выставления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Субсидия подлежит возврату в районный бюджет Дивеевского муниципального района Нижегородской области в течение 5 (пяти) рабочих дней со дня предъявления администрацией соответствующего требования Получателю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В случае не использования субсидии в полном объеме в срок до 31 декабря года ее выделения, остаток неиспользованных средств субсидии подлежит обязательному возврату получателем в районный бюджет Дивеевского муниципального района Нижегородской области в срок до 31 января года, следующего за годом ее выделения, в случае отсутствия решения администрации, принятого по согласованию с финансовым управлением администрации Дивеевского муниципального района Нижегородской области, о наличии потребности в указанных средств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 В случае недостижения показателей результативности, установленных Соглашением в соответствии с п. 2.11. настоящего Порядка, субсидия подлежит возврату пропорционально объему недостижения показ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В случае не возврата субсидии в течение 5 (пяти) календарных дней со дня получения требования о возврате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11. Споры, возникающие при исполнении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тавленных документов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0"/>
        <w:gridCol w:w="4869"/>
        <w:gridCol w:w="1955"/>
        <w:gridCol w:w="2234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траниц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________________ /____________________/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"__" » _________ 20__ год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ConsPlus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 xml:space="preserve">Комиссия по оказанию мер поддержки 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 xml:space="preserve">хозяйствующим субъектам, пострадавшим 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от новой коронавирусной инфе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__________2020 г. № 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предостави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полное наименование хозяйствующего субъ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сидию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за период за период _____________ 2020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(должность, Ф.И.О., телефон)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) ответственное лицо за подачу заявки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(должность, Ф.И.О. полностью, телефон,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) ИНН _________________________ КПП 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едприятия, ИНН, юридический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), адрес места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индивидуальных предпринимате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Если предприятие обслуживает маршруты регулярных перевозок: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7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подвижного состава в сентябр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подвижного состава в сентябре 2020 года, определяемое по данным оператора АСОП, оператора РНИС Нижегородской области или МКУ «ЦДС» или исполненному графику движения поез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1063"/>
        <w:gridCol w:w="1284"/>
        <w:gridCol w:w="1282"/>
        <w:gridCol w:w="1296"/>
        <w:gridCol w:w="1229"/>
        <w:gridCol w:w="1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Normal"/>
              <w:ind w:left="-1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подвижного состава, определяемое по данным оператора АСОП, оператора РНИС Нижегородской области или МКУ «ЦДС» или исполненному графику движения поез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транспортных средств, работавших на маршрутах регулярных перевозок, или вагонов, определяемое по данным оператора АСОП, оператора РНИС Нижегородской области, МКУ «ЦДС» или исполненному графику движения поез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плату труда сотрудников транспортного 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циальные отчис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едоставления транспорт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адающих доходов от перевозки граждан, имеющих право на льго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ой субсид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запрашиваемой субсидии цифрами (прописью): ______________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приятие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эксплуатирует автовокзалы или автостанции и ОКВЭД по основному виду деятельности – 52.21.21 «Автовокзалы и автостанции»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9"/>
        <w:gridCol w:w="1471"/>
        <w:gridCol w:w="1175"/>
        <w:gridCol w:w="1171"/>
        <w:gridCol w:w="1215"/>
        <w:gridCol w:w="1210"/>
        <w:gridCol w:w="12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прашиваемой субсидии цифрами (прописью):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м расчетом подтверждаю выполнение условий, предусмотренных Порядком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остоверность представленных данных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дпись)</w:t>
        <w:tab/>
        <w:tab/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_______________ 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 xml:space="preserve">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тверждающая соответствие Получателя Субсид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ребованиям, установленным подпунктами 3 – 8 пункта 1.6. настоящего Порядка, по состоянию на _____________________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(дата подачи заяв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субсидии подтверждает, что на момент подачи и рассмотрения заявки на получение субсид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 него отсутствует неисполненное законное предписание (постановление, представление, решение) Роспотребнадзора_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 него отсутствуют акты об административном правонарушении по статье 11.33 КоАП РФ _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меет действующий договор, предусматривающий учет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райлна Нижегородской области _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е получает средства из бюджета Дивеевского муниципального района Нижегородской области на основании иных нормативных правовых актов на цели, указанные в пункте 1.3 настоящего Порядка_________(да/н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ьзовании Субсидии </w:t>
      </w:r>
    </w:p>
    <w:p>
      <w:pPr>
        <w:pStyle w:val="ConsPlus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ConsPlus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4"/>
        <w:gridCol w:w="2018"/>
        <w:gridCol w:w="1525"/>
        <w:gridCol w:w="2379"/>
        <w:gridCol w:w="15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______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организации ______________________ __________________</w:t>
      </w:r>
    </w:p>
    <w:p>
      <w:pPr>
        <w:pStyle w:val="Normal"/>
        <w:autoSpaceDE w:val="false"/>
        <w:ind w:left="3540" w:firstLine="708"/>
        <w:rPr>
          <w:szCs w:val="28"/>
        </w:rPr>
      </w:pPr>
      <w:r>
        <w:rPr>
          <w:szCs w:val="28"/>
        </w:rPr>
        <w:t>(подпись)</w:t>
        <w:tab/>
        <w:tab/>
        <w:tab/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3360" w:hanging="0"/>
        <w:jc w:val="both"/>
        <w:rPr>
          <w:szCs w:val="28"/>
        </w:rPr>
      </w:pPr>
      <w:r>
        <w:rPr>
          <w:szCs w:val="28"/>
        </w:rPr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местного самоуправления</w:t>
      </w:r>
    </w:p>
    <w:p>
      <w:pPr>
        <w:pStyle w:val="Normal"/>
        <w:jc w:val="right"/>
        <w:rPr/>
      </w:pPr>
      <w:r>
        <w:rPr>
          <w:szCs w:val="28"/>
        </w:rPr>
        <w:t xml:space="preserve">Дивее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920" w:hanging="0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оказателей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0"/>
        <w:gridCol w:w="1961"/>
        <w:gridCol w:w="1954"/>
        <w:gridCol w:w="1702"/>
        <w:gridCol w:w="13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ту подачи зая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е, за который выплачивается Субс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ботников транспортного пред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 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0:00Z</dcterms:created>
  <dc:creator>Николай Владимирович Москалёв</dc:creator>
  <dc:description/>
  <cp:keywords/>
  <dc:language>en-US</dc:language>
  <cp:lastModifiedBy>Admin</cp:lastModifiedBy>
  <cp:lastPrinted>2020-12-15T16:41:00Z</cp:lastPrinted>
  <dcterms:modified xsi:type="dcterms:W3CDTF">2020-12-23T11:34:00Z</dcterms:modified>
  <cp:revision>5</cp:revision>
  <dc:subject>Постановление</dc:subject>
  <dc:title>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dc:title>
</cp:coreProperties>
</file>