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1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атьями 215, 296 Гражданского кодекса Российской Федерации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расположенное по адресу: Нижегородская область Дивеевский район, с. Дивеево, ул. Чкалова, д. 4, кв. 4, общей площадью 51,5 кв. м., кадастровый номер 52:55:0080009:189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0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2-23T11:34:00Z</dcterms:modified>
  <cp:revision>6</cp:revision>
  <dc:subject>Постановление</dc:subject>
  <dc:title>О приеме-передаче</dc:title>
</cp:coreProperties>
</file>